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FIRE EMERGENCY CHECK LIS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lt;facility address, suite number, agency and section identifiers&gt;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T THIS NOTICE AT EVERY EXTINGUISHER STATI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mary Floor Monitor is:</w:t>
        <w:tab/>
        <w:tab/>
      </w:r>
      <w:r>
        <w:rPr>
          <w:rFonts w:cs="Arial" w:ascii="Arial" w:hAnsi="Arial"/>
          <w:sz w:val="24"/>
        </w:rPr>
        <w:t xml:space="preserve">&lt;name&gt; </w:t>
        <w:tab/>
        <w:t>&lt;office cubicle&gt;&lt;phone extension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ternate Monitor is:</w:t>
        <w:tab/>
      </w:r>
      <w:r>
        <w:rPr>
          <w:rFonts w:cs="Arial" w:ascii="Arial" w:hAnsi="Arial"/>
          <w:sz w:val="24"/>
        </w:rPr>
        <w:tab/>
        <w:t xml:space="preserve">&lt;name&gt; </w:t>
        <w:tab/>
        <w:t>&lt;office cubicle&gt;&lt;phone extension&gt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mergency Safety 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oordinator (ESC)</w:t>
        <w:tab/>
        <w:t xml:space="preserve"> </w:t>
        <w:tab/>
        <w:tab/>
      </w:r>
      <w:r>
        <w:rPr>
          <w:rFonts w:cs="Arial" w:ascii="Arial" w:hAnsi="Arial"/>
          <w:sz w:val="24"/>
        </w:rPr>
        <w:t xml:space="preserve">&lt;name&gt; </w:t>
        <w:tab/>
        <w:t>&lt;office cubicle&gt;&lt;phone extension&gt;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2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" w:ascii="Arial" w:hAnsi="Arial"/>
          <w:b/>
          <w:sz w:val="24"/>
        </w:rPr>
        <w:t>Has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b/>
          <w:sz w:val="24"/>
        </w:rPr>
        <w:t>911 been called?</w:t>
      </w:r>
      <w:r>
        <w:rPr>
          <w:rFonts w:cs="Arial" w:ascii="Arial" w:hAnsi="Arial"/>
          <w:sz w:val="24"/>
        </w:rPr>
        <w:t xml:space="preserve"> </w:t>
        <w:tab/>
        <w:tab/>
        <w:tab/>
        <w:t xml:space="preserve">           </w:t>
      </w:r>
      <w:r>
        <w:rPr>
          <w:rFonts w:cs="Arial" w:ascii="Arial" w:hAnsi="Arial"/>
          <w:b/>
          <w:i/>
          <w:sz w:val="24"/>
        </w:rPr>
        <w:t>If not</w:t>
      </w:r>
      <w:r>
        <w:rPr>
          <w:rFonts w:cs="Arial" w:ascii="Arial" w:hAnsi="Arial"/>
          <w:b/>
          <w:sz w:val="24"/>
        </w:rPr>
        <w:t xml:space="preserve"> CALL 911           NOW!</w:t>
      </w:r>
    </w:p>
    <w:p>
      <w:pPr>
        <w:pStyle w:val="Normal"/>
        <w:ind w:firstLine="72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" w:ascii="Arial" w:hAnsi="Arial"/>
          <w:b/>
          <w:sz w:val="24"/>
        </w:rPr>
        <w:t>Has SECURITY been contacted?</w:t>
      </w:r>
      <w:r>
        <w:rPr>
          <w:rFonts w:cs="Arial" w:ascii="Arial" w:hAnsi="Arial"/>
          <w:sz w:val="24"/>
        </w:rPr>
        <w:tab/>
        <w:t xml:space="preserve">           </w:t>
      </w:r>
      <w:r>
        <w:rPr>
          <w:rFonts w:cs="Arial" w:ascii="Arial" w:hAnsi="Arial"/>
          <w:b/>
          <w:i/>
          <w:sz w:val="24"/>
        </w:rPr>
        <w:t>If not</w:t>
      </w:r>
      <w:r>
        <w:rPr>
          <w:rFonts w:cs="Arial" w:ascii="Arial" w:hAnsi="Arial"/>
          <w:b/>
          <w:sz w:val="24"/>
        </w:rPr>
        <w:t xml:space="preserve"> CALL x 43434    NOW!</w:t>
      </w:r>
    </w:p>
    <w:p>
      <w:pPr>
        <w:pStyle w:val="Normal"/>
        <w:ind w:firstLine="72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" w:ascii="Arial" w:hAnsi="Arial"/>
          <w:b/>
          <w:sz w:val="24"/>
        </w:rPr>
        <w:t>Has building ALARM been activated?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i/>
          <w:sz w:val="24"/>
        </w:rPr>
        <w:t>If not</w:t>
      </w:r>
      <w:r>
        <w:rPr>
          <w:rFonts w:cs="Arial" w:ascii="Arial" w:hAnsi="Arial"/>
          <w:b/>
          <w:sz w:val="24"/>
        </w:rPr>
        <w:t>, activate alarm  NOW!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mplete Your "Fight or Flight" Assessment: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720" w:hanging="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 Narrow" w:ascii="Arial Narrow" w:hAnsi="Arial Narrow"/>
          <w:b/>
          <w:color w:val="000000"/>
          <w:sz w:val="24"/>
          <w:lang w:eastAsia="en-US"/>
        </w:rPr>
        <w:t>1.</w:t>
        <w:tab/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Building is </w:t>
      </w:r>
      <w:r>
        <w:rPr>
          <w:rFonts w:cs="Arial" w:ascii="Arial" w:hAnsi="Arial"/>
          <w:b/>
          <w:color w:val="000000"/>
          <w:sz w:val="28"/>
          <w:u w:val="single"/>
          <w:lang w:eastAsia="en-US"/>
        </w:rPr>
        <w:t>being evacuated</w:t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 (</w:t>
      </w:r>
      <w:r>
        <w:rPr>
          <w:rFonts w:cs="Arial" w:ascii="Arial" w:hAnsi="Arial"/>
          <w:i/>
          <w:color w:val="000000"/>
          <w:sz w:val="24"/>
          <w:lang w:eastAsia="en-US"/>
        </w:rPr>
        <w:t>Fire alarm</w:t>
      </w:r>
      <w:r>
        <w:rPr>
          <w:rFonts w:cs="Arial" w:ascii="Arial" w:hAnsi="Arial"/>
          <w:color w:val="000000"/>
          <w:sz w:val="24"/>
          <w:lang w:eastAsia="en-US"/>
        </w:rPr>
        <w:t xml:space="preserve"> </w:t>
      </w:r>
      <w:r>
        <w:rPr>
          <w:rFonts w:cs="Arial" w:ascii="Arial" w:hAnsi="Arial"/>
          <w:i/>
          <w:color w:val="000000"/>
          <w:sz w:val="24"/>
          <w:lang w:eastAsia="en-US"/>
        </w:rPr>
        <w:t>has been pulled</w:t>
      </w:r>
      <w:r>
        <w:rPr>
          <w:rFonts w:cs="Arial" w:ascii="Arial" w:hAnsi="Arial"/>
          <w:b/>
          <w:color w:val="000000"/>
          <w:sz w:val="28"/>
          <w:lang w:eastAsia="en-US"/>
        </w:rPr>
        <w:t>)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000000"/>
          <w:sz w:val="28"/>
          <w:lang w:eastAsia="en-US"/>
        </w:rPr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>2.</w:t>
        <w:tab/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Fire Department has been </w:t>
      </w:r>
      <w:r>
        <w:rPr>
          <w:rFonts w:cs="Arial" w:ascii="Arial" w:hAnsi="Arial"/>
          <w:b/>
          <w:color w:val="000000"/>
          <w:sz w:val="28"/>
          <w:u w:val="single"/>
          <w:lang w:eastAsia="en-US"/>
        </w:rPr>
        <w:t>called</w:t>
      </w:r>
      <w:r>
        <w:rPr>
          <w:rFonts w:cs="Arial" w:ascii="Arial" w:hAnsi="Arial"/>
          <w:b/>
          <w:color w:val="000000"/>
          <w:sz w:val="28"/>
          <w:lang w:eastAsia="en-US"/>
        </w:rPr>
        <w:t xml:space="preserve"> ( </w:t>
      </w:r>
      <w:r>
        <w:rPr>
          <w:rFonts w:cs="Arial" w:ascii="Arial" w:hAnsi="Arial"/>
          <w:color w:val="000000"/>
          <w:sz w:val="28"/>
          <w:lang w:eastAsia="en-US"/>
        </w:rPr>
        <w:t>Dial 911</w:t>
      </w:r>
      <w:r>
        <w:rPr>
          <w:rFonts w:cs="Arial" w:ascii="Arial" w:hAnsi="Arial"/>
          <w:b/>
          <w:color w:val="000000"/>
          <w:sz w:val="28"/>
          <w:lang w:eastAsia="en-US"/>
        </w:rPr>
        <w:t>! 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i/>
          <w:i/>
          <w:color w:val="000000"/>
          <w:sz w:val="28"/>
          <w:lang w:eastAsia="en-US"/>
        </w:rPr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>3.</w:t>
        <w:tab/>
      </w:r>
      <w:r>
        <w:rPr>
          <w:rFonts w:cs="Arial" w:ascii="Arial" w:hAnsi="Arial"/>
          <w:b/>
          <w:color w:val="000000"/>
          <w:sz w:val="28"/>
          <w:lang w:eastAsia="en-US"/>
        </w:rPr>
        <w:t>The Fire is small, contained and NOT spreading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>4.</w:t>
        <w:tab/>
      </w:r>
      <w:r>
        <w:rPr>
          <w:rFonts w:cs="Arial" w:ascii="Arial" w:hAnsi="Arial"/>
          <w:b/>
          <w:color w:val="000000"/>
          <w:sz w:val="28"/>
          <w:lang w:eastAsia="en-US"/>
        </w:rPr>
        <w:t>The EXIT IS CLEAR (</w:t>
      </w:r>
      <w:r>
        <w:rPr>
          <w:rFonts w:cs="Arial" w:ascii="Arial" w:hAnsi="Arial"/>
          <w:color w:val="000000"/>
          <w:sz w:val="24"/>
          <w:lang w:eastAsia="en-US"/>
        </w:rPr>
        <w:t xml:space="preserve">can you fight the fire with your </w:t>
      </w:r>
      <w:r>
        <w:rPr>
          <w:rFonts w:cs="Arial" w:ascii="Arial" w:hAnsi="Arial"/>
          <w:color w:val="000000"/>
          <w:sz w:val="24"/>
          <w:u w:val="single"/>
          <w:lang w:eastAsia="en-US"/>
        </w:rPr>
        <w:t>back to an exit</w:t>
      </w:r>
      <w:r>
        <w:rPr>
          <w:rFonts w:cs="Arial" w:ascii="Arial" w:hAnsi="Arial"/>
          <w:color w:val="000000"/>
          <w:sz w:val="24"/>
          <w:lang w:eastAsia="en-US"/>
        </w:rPr>
        <w:t>?</w:t>
      </w:r>
      <w:r>
        <w:rPr>
          <w:rFonts w:cs="Arial" w:ascii="Arial" w:hAnsi="Arial"/>
          <w:b/>
          <w:color w:val="000000"/>
          <w:sz w:val="28"/>
          <w:lang w:eastAsia="en-US"/>
        </w:rPr>
        <w:t>)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rFonts w:eastAsia="Monotype Sorts" w:cs="Monotype Sorts" w:ascii="Monotype Sorts" w:hAnsi="Monotype Sorts"/>
          <w:sz w:val="36"/>
        </w:rPr>
        <w:t></w:t>
      </w:r>
      <w:r>
        <w:rPr>
          <w:rFonts w:cs="Arial" w:ascii="Arial" w:hAnsi="Arial"/>
          <w:b/>
          <w:sz w:val="28"/>
        </w:rPr>
        <w:t>5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</w:rPr>
        <w:t>E</w:t>
      </w:r>
      <w:r>
        <w:rPr>
          <w:rFonts w:cs="Arial" w:ascii="Arial" w:hAnsi="Arial"/>
          <w:b/>
          <w:color w:val="000000"/>
          <w:sz w:val="28"/>
          <w:lang w:eastAsia="en-US"/>
        </w:rPr>
        <w:t>xtinguisher is of the proper type and rating for the fire:</w:t>
      </w:r>
      <w:r>
        <w:rPr>
          <w:rFonts w:cs="Arial" w:ascii="Arial" w:hAnsi="Arial"/>
          <w:color w:val="000000"/>
          <w:sz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 Narrow" w:hAnsi="Arial Narrow" w:cs="Arial Narrow"/>
          <w:b/>
          <w:b/>
          <w:color w:val="000000"/>
          <w:sz w:val="16"/>
          <w:lang w:eastAsia="en-US"/>
        </w:rPr>
      </w:pPr>
      <w:r>
        <w:rPr>
          <w:rFonts w:cs="Arial Narrow" w:ascii="Arial Narrow" w:hAnsi="Arial Narrow"/>
          <w:b/>
          <w:color w:val="000000"/>
          <w:sz w:val="16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8"/>
          <w:lang w:eastAsia="en-US"/>
        </w:rPr>
      </w:pPr>
      <w:r>
        <w:rPr>
          <w:rFonts w:cs="Arial Narrow" w:ascii="Arial Narrow" w:hAnsi="Arial Narrow"/>
          <w:b/>
          <w:color w:val="000000"/>
          <w:sz w:val="48"/>
          <w:lang w:eastAsia="en-US"/>
        </w:rPr>
        <w:t>THIS EXTINGUISHER IS TYPE ____ RATED 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97790</wp:posOffset>
                </wp:positionV>
                <wp:extent cx="3290570" cy="342138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0" cy="3421440"/>
                          <a:chOff x="0" y="0"/>
                          <a:chExt cx="3290400" cy="3421440"/>
                        </a:xfrm>
                      </wpg:grpSpPr>
                      <wps:wsp>
                        <wps:cNvSpPr/>
                        <wps:spPr>
                          <a:xfrm>
                            <a:off x="63000" y="79200"/>
                            <a:ext cx="3222000" cy="333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7" h="3302">
                                <a:moveTo>
                                  <a:pt x="3009" y="3301"/>
                                </a:moveTo>
                                <a:lnTo>
                                  <a:pt x="3020" y="3301"/>
                                </a:lnTo>
                                <a:lnTo>
                                  <a:pt x="3026" y="3295"/>
                                </a:lnTo>
                                <a:lnTo>
                                  <a:pt x="3036" y="3295"/>
                                </a:lnTo>
                                <a:lnTo>
                                  <a:pt x="3047" y="3289"/>
                                </a:lnTo>
                                <a:lnTo>
                                  <a:pt x="3052" y="3289"/>
                                </a:lnTo>
                                <a:lnTo>
                                  <a:pt x="3062" y="3285"/>
                                </a:lnTo>
                                <a:lnTo>
                                  <a:pt x="3068" y="3279"/>
                                </a:lnTo>
                                <a:lnTo>
                                  <a:pt x="3079" y="3273"/>
                                </a:lnTo>
                                <a:lnTo>
                                  <a:pt x="3084" y="3267"/>
                                </a:lnTo>
                                <a:lnTo>
                                  <a:pt x="3089" y="3256"/>
                                </a:lnTo>
                                <a:lnTo>
                                  <a:pt x="3095" y="3251"/>
                                </a:lnTo>
                                <a:lnTo>
                                  <a:pt x="3100" y="3245"/>
                                </a:lnTo>
                                <a:lnTo>
                                  <a:pt x="3106" y="3234"/>
                                </a:lnTo>
                                <a:lnTo>
                                  <a:pt x="3110" y="3222"/>
                                </a:lnTo>
                                <a:lnTo>
                                  <a:pt x="3110" y="3217"/>
                                </a:lnTo>
                                <a:lnTo>
                                  <a:pt x="3116" y="3206"/>
                                </a:lnTo>
                                <a:lnTo>
                                  <a:pt x="3116" y="3194"/>
                                </a:lnTo>
                                <a:lnTo>
                                  <a:pt x="3116" y="3182"/>
                                </a:lnTo>
                                <a:lnTo>
                                  <a:pt x="3116" y="113"/>
                                </a:lnTo>
                                <a:lnTo>
                                  <a:pt x="3116" y="108"/>
                                </a:lnTo>
                                <a:lnTo>
                                  <a:pt x="3116" y="96"/>
                                </a:lnTo>
                                <a:lnTo>
                                  <a:pt x="3110" y="84"/>
                                </a:lnTo>
                                <a:lnTo>
                                  <a:pt x="3110" y="80"/>
                                </a:lnTo>
                                <a:lnTo>
                                  <a:pt x="3106" y="68"/>
                                </a:lnTo>
                                <a:lnTo>
                                  <a:pt x="3100" y="56"/>
                                </a:lnTo>
                                <a:lnTo>
                                  <a:pt x="3095" y="52"/>
                                </a:lnTo>
                                <a:lnTo>
                                  <a:pt x="3089" y="46"/>
                                </a:lnTo>
                                <a:lnTo>
                                  <a:pt x="3084" y="34"/>
                                </a:lnTo>
                                <a:lnTo>
                                  <a:pt x="3079" y="28"/>
                                </a:lnTo>
                                <a:lnTo>
                                  <a:pt x="3068" y="23"/>
                                </a:lnTo>
                                <a:lnTo>
                                  <a:pt x="3062" y="18"/>
                                </a:lnTo>
                                <a:lnTo>
                                  <a:pt x="3052" y="12"/>
                                </a:lnTo>
                                <a:lnTo>
                                  <a:pt x="3047" y="12"/>
                                </a:lnTo>
                                <a:lnTo>
                                  <a:pt x="3036" y="6"/>
                                </a:lnTo>
                                <a:lnTo>
                                  <a:pt x="3026" y="6"/>
                                </a:lnTo>
                                <a:lnTo>
                                  <a:pt x="3020" y="0"/>
                                </a:lnTo>
                                <a:lnTo>
                                  <a:pt x="3009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2" y="6"/>
                                </a:lnTo>
                                <a:lnTo>
                                  <a:pt x="80" y="6"/>
                                </a:lnTo>
                                <a:lnTo>
                                  <a:pt x="75" y="12"/>
                                </a:lnTo>
                                <a:lnTo>
                                  <a:pt x="65" y="12"/>
                                </a:lnTo>
                                <a:lnTo>
                                  <a:pt x="54" y="18"/>
                                </a:lnTo>
                                <a:lnTo>
                                  <a:pt x="48" y="23"/>
                                </a:lnTo>
                                <a:lnTo>
                                  <a:pt x="44" y="28"/>
                                </a:lnTo>
                                <a:lnTo>
                                  <a:pt x="32" y="34"/>
                                </a:lnTo>
                                <a:lnTo>
                                  <a:pt x="27" y="46"/>
                                </a:lnTo>
                                <a:lnTo>
                                  <a:pt x="22" y="52"/>
                                </a:lnTo>
                                <a:lnTo>
                                  <a:pt x="17" y="56"/>
                                </a:lnTo>
                                <a:lnTo>
                                  <a:pt x="11" y="68"/>
                                </a:lnTo>
                                <a:lnTo>
                                  <a:pt x="11" y="80"/>
                                </a:lnTo>
                                <a:lnTo>
                                  <a:pt x="6" y="84"/>
                                </a:lnTo>
                                <a:lnTo>
                                  <a:pt x="6" y="96"/>
                                </a:lnTo>
                                <a:lnTo>
                                  <a:pt x="0" y="108"/>
                                </a:lnTo>
                                <a:lnTo>
                                  <a:pt x="0" y="113"/>
                                </a:lnTo>
                                <a:lnTo>
                                  <a:pt x="0" y="3182"/>
                                </a:lnTo>
                                <a:lnTo>
                                  <a:pt x="0" y="3194"/>
                                </a:lnTo>
                                <a:lnTo>
                                  <a:pt x="6" y="3206"/>
                                </a:lnTo>
                                <a:lnTo>
                                  <a:pt x="6" y="3217"/>
                                </a:lnTo>
                                <a:lnTo>
                                  <a:pt x="11" y="3222"/>
                                </a:lnTo>
                                <a:lnTo>
                                  <a:pt x="11" y="3234"/>
                                </a:lnTo>
                                <a:lnTo>
                                  <a:pt x="17" y="3245"/>
                                </a:lnTo>
                                <a:lnTo>
                                  <a:pt x="22" y="3251"/>
                                </a:lnTo>
                                <a:lnTo>
                                  <a:pt x="27" y="3256"/>
                                </a:lnTo>
                                <a:lnTo>
                                  <a:pt x="32" y="3267"/>
                                </a:lnTo>
                                <a:lnTo>
                                  <a:pt x="44" y="3273"/>
                                </a:lnTo>
                                <a:lnTo>
                                  <a:pt x="48" y="3279"/>
                                </a:lnTo>
                                <a:lnTo>
                                  <a:pt x="54" y="3285"/>
                                </a:lnTo>
                                <a:lnTo>
                                  <a:pt x="65" y="3289"/>
                                </a:lnTo>
                                <a:lnTo>
                                  <a:pt x="75" y="3289"/>
                                </a:lnTo>
                                <a:lnTo>
                                  <a:pt x="80" y="3295"/>
                                </a:lnTo>
                                <a:lnTo>
                                  <a:pt x="92" y="3295"/>
                                </a:lnTo>
                                <a:lnTo>
                                  <a:pt x="102" y="3301"/>
                                </a:lnTo>
                                <a:lnTo>
                                  <a:pt x="107" y="3301"/>
                                </a:lnTo>
                                <a:lnTo>
                                  <a:pt x="3009" y="3301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74160"/>
                            <a:ext cx="3232080" cy="33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7" h="3313">
                                <a:moveTo>
                                  <a:pt x="3019" y="3306"/>
                                </a:moveTo>
                                <a:lnTo>
                                  <a:pt x="3024" y="3300"/>
                                </a:lnTo>
                                <a:lnTo>
                                  <a:pt x="3030" y="3294"/>
                                </a:lnTo>
                                <a:lnTo>
                                  <a:pt x="3040" y="3294"/>
                                </a:lnTo>
                                <a:lnTo>
                                  <a:pt x="3051" y="3290"/>
                                </a:lnTo>
                                <a:lnTo>
                                  <a:pt x="3057" y="3290"/>
                                </a:lnTo>
                                <a:lnTo>
                                  <a:pt x="3067" y="3284"/>
                                </a:lnTo>
                                <a:lnTo>
                                  <a:pt x="3072" y="3278"/>
                                </a:lnTo>
                                <a:lnTo>
                                  <a:pt x="3084" y="3272"/>
                                </a:lnTo>
                                <a:lnTo>
                                  <a:pt x="3088" y="3262"/>
                                </a:lnTo>
                                <a:lnTo>
                                  <a:pt x="3094" y="3256"/>
                                </a:lnTo>
                                <a:lnTo>
                                  <a:pt x="3099" y="3250"/>
                                </a:lnTo>
                                <a:lnTo>
                                  <a:pt x="3105" y="3239"/>
                                </a:lnTo>
                                <a:lnTo>
                                  <a:pt x="3110" y="3227"/>
                                </a:lnTo>
                                <a:lnTo>
                                  <a:pt x="3110" y="3222"/>
                                </a:lnTo>
                                <a:lnTo>
                                  <a:pt x="3115" y="3211"/>
                                </a:lnTo>
                                <a:lnTo>
                                  <a:pt x="3115" y="3199"/>
                                </a:lnTo>
                                <a:lnTo>
                                  <a:pt x="3115" y="3188"/>
                                </a:lnTo>
                                <a:lnTo>
                                  <a:pt x="3115" y="117"/>
                                </a:lnTo>
                                <a:lnTo>
                                  <a:pt x="3115" y="113"/>
                                </a:lnTo>
                                <a:lnTo>
                                  <a:pt x="3115" y="101"/>
                                </a:lnTo>
                                <a:lnTo>
                                  <a:pt x="3110" y="89"/>
                                </a:lnTo>
                                <a:lnTo>
                                  <a:pt x="3110" y="85"/>
                                </a:lnTo>
                                <a:lnTo>
                                  <a:pt x="3105" y="73"/>
                                </a:lnTo>
                                <a:lnTo>
                                  <a:pt x="3099" y="61"/>
                                </a:lnTo>
                                <a:lnTo>
                                  <a:pt x="3094" y="56"/>
                                </a:lnTo>
                                <a:lnTo>
                                  <a:pt x="3088" y="50"/>
                                </a:lnTo>
                                <a:lnTo>
                                  <a:pt x="3084" y="39"/>
                                </a:lnTo>
                                <a:lnTo>
                                  <a:pt x="3072" y="33"/>
                                </a:lnTo>
                                <a:lnTo>
                                  <a:pt x="3067" y="28"/>
                                </a:lnTo>
                                <a:lnTo>
                                  <a:pt x="3057" y="22"/>
                                </a:lnTo>
                                <a:lnTo>
                                  <a:pt x="3051" y="22"/>
                                </a:lnTo>
                                <a:lnTo>
                                  <a:pt x="3040" y="16"/>
                                </a:lnTo>
                                <a:lnTo>
                                  <a:pt x="3030" y="16"/>
                                </a:lnTo>
                                <a:lnTo>
                                  <a:pt x="3024" y="11"/>
                                </a:lnTo>
                                <a:lnTo>
                                  <a:pt x="3013" y="11"/>
                                </a:lnTo>
                                <a:lnTo>
                                  <a:pt x="112" y="11"/>
                                </a:lnTo>
                                <a:lnTo>
                                  <a:pt x="106" y="11"/>
                                </a:lnTo>
                                <a:lnTo>
                                  <a:pt x="96" y="16"/>
                                </a:lnTo>
                                <a:lnTo>
                                  <a:pt x="85" y="16"/>
                                </a:lnTo>
                                <a:lnTo>
                                  <a:pt x="79" y="22"/>
                                </a:lnTo>
                                <a:lnTo>
                                  <a:pt x="69" y="22"/>
                                </a:lnTo>
                                <a:lnTo>
                                  <a:pt x="58" y="28"/>
                                </a:lnTo>
                                <a:lnTo>
                                  <a:pt x="52" y="33"/>
                                </a:lnTo>
                                <a:lnTo>
                                  <a:pt x="48" y="39"/>
                                </a:lnTo>
                                <a:lnTo>
                                  <a:pt x="42" y="45"/>
                                </a:lnTo>
                                <a:lnTo>
                                  <a:pt x="37" y="50"/>
                                </a:lnTo>
                                <a:lnTo>
                                  <a:pt x="31" y="56"/>
                                </a:lnTo>
                                <a:lnTo>
                                  <a:pt x="27" y="61"/>
                                </a:lnTo>
                                <a:lnTo>
                                  <a:pt x="21" y="73"/>
                                </a:lnTo>
                                <a:lnTo>
                                  <a:pt x="21" y="85"/>
                                </a:lnTo>
                                <a:lnTo>
                                  <a:pt x="16" y="89"/>
                                </a:lnTo>
                                <a:lnTo>
                                  <a:pt x="16" y="101"/>
                                </a:lnTo>
                                <a:lnTo>
                                  <a:pt x="10" y="113"/>
                                </a:lnTo>
                                <a:lnTo>
                                  <a:pt x="10" y="117"/>
                                </a:lnTo>
                                <a:lnTo>
                                  <a:pt x="10" y="3188"/>
                                </a:lnTo>
                                <a:lnTo>
                                  <a:pt x="10" y="3199"/>
                                </a:lnTo>
                                <a:lnTo>
                                  <a:pt x="16" y="3211"/>
                                </a:lnTo>
                                <a:lnTo>
                                  <a:pt x="16" y="3222"/>
                                </a:lnTo>
                                <a:lnTo>
                                  <a:pt x="21" y="3227"/>
                                </a:lnTo>
                                <a:lnTo>
                                  <a:pt x="21" y="3239"/>
                                </a:lnTo>
                                <a:lnTo>
                                  <a:pt x="27" y="3250"/>
                                </a:lnTo>
                                <a:lnTo>
                                  <a:pt x="31" y="3256"/>
                                </a:lnTo>
                                <a:lnTo>
                                  <a:pt x="37" y="3262"/>
                                </a:lnTo>
                                <a:lnTo>
                                  <a:pt x="42" y="3267"/>
                                </a:lnTo>
                                <a:lnTo>
                                  <a:pt x="48" y="3272"/>
                                </a:lnTo>
                                <a:lnTo>
                                  <a:pt x="52" y="3278"/>
                                </a:lnTo>
                                <a:lnTo>
                                  <a:pt x="58" y="3284"/>
                                </a:lnTo>
                                <a:lnTo>
                                  <a:pt x="69" y="3290"/>
                                </a:lnTo>
                                <a:lnTo>
                                  <a:pt x="79" y="3290"/>
                                </a:lnTo>
                                <a:lnTo>
                                  <a:pt x="85" y="3294"/>
                                </a:lnTo>
                                <a:lnTo>
                                  <a:pt x="96" y="3294"/>
                                </a:lnTo>
                                <a:lnTo>
                                  <a:pt x="106" y="3300"/>
                                </a:lnTo>
                                <a:lnTo>
                                  <a:pt x="112" y="3300"/>
                                </a:lnTo>
                                <a:lnTo>
                                  <a:pt x="3013" y="3300"/>
                                </a:lnTo>
                                <a:lnTo>
                                  <a:pt x="3013" y="3312"/>
                                </a:lnTo>
                                <a:lnTo>
                                  <a:pt x="112" y="3312"/>
                                </a:lnTo>
                                <a:lnTo>
                                  <a:pt x="106" y="3312"/>
                                </a:lnTo>
                                <a:lnTo>
                                  <a:pt x="96" y="3306"/>
                                </a:lnTo>
                                <a:lnTo>
                                  <a:pt x="85" y="3306"/>
                                </a:lnTo>
                                <a:lnTo>
                                  <a:pt x="79" y="3300"/>
                                </a:lnTo>
                                <a:lnTo>
                                  <a:pt x="69" y="3300"/>
                                </a:lnTo>
                                <a:lnTo>
                                  <a:pt x="58" y="3294"/>
                                </a:lnTo>
                                <a:lnTo>
                                  <a:pt x="52" y="3290"/>
                                </a:lnTo>
                                <a:lnTo>
                                  <a:pt x="48" y="3284"/>
                                </a:lnTo>
                                <a:lnTo>
                                  <a:pt x="37" y="3278"/>
                                </a:lnTo>
                                <a:lnTo>
                                  <a:pt x="31" y="3272"/>
                                </a:lnTo>
                                <a:lnTo>
                                  <a:pt x="27" y="3262"/>
                                </a:lnTo>
                                <a:lnTo>
                                  <a:pt x="21" y="3256"/>
                                </a:lnTo>
                                <a:lnTo>
                                  <a:pt x="16" y="3250"/>
                                </a:lnTo>
                                <a:lnTo>
                                  <a:pt x="10" y="3239"/>
                                </a:lnTo>
                                <a:lnTo>
                                  <a:pt x="10" y="3227"/>
                                </a:lnTo>
                                <a:lnTo>
                                  <a:pt x="4" y="3222"/>
                                </a:lnTo>
                                <a:lnTo>
                                  <a:pt x="4" y="3211"/>
                                </a:lnTo>
                                <a:lnTo>
                                  <a:pt x="0" y="3199"/>
                                </a:lnTo>
                                <a:lnTo>
                                  <a:pt x="0" y="3188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4" y="101"/>
                                </a:lnTo>
                                <a:lnTo>
                                  <a:pt x="4" y="89"/>
                                </a:lnTo>
                                <a:lnTo>
                                  <a:pt x="10" y="85"/>
                                </a:lnTo>
                                <a:lnTo>
                                  <a:pt x="10" y="73"/>
                                </a:lnTo>
                                <a:lnTo>
                                  <a:pt x="16" y="61"/>
                                </a:lnTo>
                                <a:lnTo>
                                  <a:pt x="21" y="56"/>
                                </a:lnTo>
                                <a:lnTo>
                                  <a:pt x="27" y="50"/>
                                </a:lnTo>
                                <a:lnTo>
                                  <a:pt x="31" y="39"/>
                                </a:lnTo>
                                <a:lnTo>
                                  <a:pt x="37" y="33"/>
                                </a:lnTo>
                                <a:lnTo>
                                  <a:pt x="48" y="28"/>
                                </a:lnTo>
                                <a:lnTo>
                                  <a:pt x="52" y="22"/>
                                </a:lnTo>
                                <a:lnTo>
                                  <a:pt x="58" y="16"/>
                                </a:lnTo>
                                <a:lnTo>
                                  <a:pt x="69" y="11"/>
                                </a:lnTo>
                                <a:lnTo>
                                  <a:pt x="79" y="11"/>
                                </a:lnTo>
                                <a:lnTo>
                                  <a:pt x="85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0"/>
                                </a:lnTo>
                                <a:lnTo>
                                  <a:pt x="112" y="0"/>
                                </a:lnTo>
                                <a:lnTo>
                                  <a:pt x="3013" y="0"/>
                                </a:lnTo>
                                <a:lnTo>
                                  <a:pt x="3024" y="0"/>
                                </a:lnTo>
                                <a:lnTo>
                                  <a:pt x="3030" y="5"/>
                                </a:lnTo>
                                <a:lnTo>
                                  <a:pt x="3040" y="5"/>
                                </a:lnTo>
                                <a:lnTo>
                                  <a:pt x="3051" y="11"/>
                                </a:lnTo>
                                <a:lnTo>
                                  <a:pt x="3057" y="11"/>
                                </a:lnTo>
                                <a:lnTo>
                                  <a:pt x="3067" y="16"/>
                                </a:lnTo>
                                <a:lnTo>
                                  <a:pt x="3072" y="22"/>
                                </a:lnTo>
                                <a:lnTo>
                                  <a:pt x="3084" y="28"/>
                                </a:lnTo>
                                <a:lnTo>
                                  <a:pt x="3088" y="33"/>
                                </a:lnTo>
                                <a:lnTo>
                                  <a:pt x="3094" y="39"/>
                                </a:lnTo>
                                <a:lnTo>
                                  <a:pt x="3099" y="50"/>
                                </a:lnTo>
                                <a:lnTo>
                                  <a:pt x="3105" y="56"/>
                                </a:lnTo>
                                <a:lnTo>
                                  <a:pt x="3110" y="61"/>
                                </a:lnTo>
                                <a:lnTo>
                                  <a:pt x="3115" y="73"/>
                                </a:lnTo>
                                <a:lnTo>
                                  <a:pt x="3120" y="85"/>
                                </a:lnTo>
                                <a:lnTo>
                                  <a:pt x="3120" y="89"/>
                                </a:lnTo>
                                <a:lnTo>
                                  <a:pt x="3126" y="101"/>
                                </a:lnTo>
                                <a:lnTo>
                                  <a:pt x="3126" y="113"/>
                                </a:lnTo>
                                <a:lnTo>
                                  <a:pt x="3126" y="117"/>
                                </a:lnTo>
                                <a:lnTo>
                                  <a:pt x="3126" y="3188"/>
                                </a:lnTo>
                                <a:lnTo>
                                  <a:pt x="3126" y="3199"/>
                                </a:lnTo>
                                <a:lnTo>
                                  <a:pt x="3126" y="3211"/>
                                </a:lnTo>
                                <a:lnTo>
                                  <a:pt x="3120" y="3222"/>
                                </a:lnTo>
                                <a:lnTo>
                                  <a:pt x="3120" y="3227"/>
                                </a:lnTo>
                                <a:lnTo>
                                  <a:pt x="3115" y="3239"/>
                                </a:lnTo>
                                <a:lnTo>
                                  <a:pt x="3110" y="3250"/>
                                </a:lnTo>
                                <a:lnTo>
                                  <a:pt x="3105" y="3256"/>
                                </a:lnTo>
                                <a:lnTo>
                                  <a:pt x="3099" y="3262"/>
                                </a:lnTo>
                                <a:lnTo>
                                  <a:pt x="3094" y="3272"/>
                                </a:lnTo>
                                <a:lnTo>
                                  <a:pt x="3088" y="3278"/>
                                </a:lnTo>
                                <a:lnTo>
                                  <a:pt x="3084" y="3284"/>
                                </a:lnTo>
                                <a:lnTo>
                                  <a:pt x="3072" y="3290"/>
                                </a:lnTo>
                                <a:lnTo>
                                  <a:pt x="3067" y="3294"/>
                                </a:lnTo>
                                <a:lnTo>
                                  <a:pt x="3057" y="3300"/>
                                </a:lnTo>
                                <a:lnTo>
                                  <a:pt x="3051" y="3300"/>
                                </a:lnTo>
                                <a:lnTo>
                                  <a:pt x="3040" y="3306"/>
                                </a:lnTo>
                                <a:lnTo>
                                  <a:pt x="3030" y="3306"/>
                                </a:lnTo>
                                <a:lnTo>
                                  <a:pt x="3024" y="3312"/>
                                </a:lnTo>
                                <a:lnTo>
                                  <a:pt x="3019" y="330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3420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16960" cy="33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2" h="3295">
                                <a:moveTo>
                                  <a:pt x="3005" y="3294"/>
                                </a:moveTo>
                                <a:lnTo>
                                  <a:pt x="3015" y="3294"/>
                                </a:lnTo>
                                <a:lnTo>
                                  <a:pt x="3026" y="3294"/>
                                </a:lnTo>
                                <a:lnTo>
                                  <a:pt x="3032" y="3294"/>
                                </a:lnTo>
                                <a:lnTo>
                                  <a:pt x="3042" y="3288"/>
                                </a:lnTo>
                                <a:lnTo>
                                  <a:pt x="3053" y="3283"/>
                                </a:lnTo>
                                <a:lnTo>
                                  <a:pt x="3058" y="3283"/>
                                </a:lnTo>
                                <a:lnTo>
                                  <a:pt x="3069" y="3278"/>
                                </a:lnTo>
                                <a:lnTo>
                                  <a:pt x="3074" y="3272"/>
                                </a:lnTo>
                                <a:lnTo>
                                  <a:pt x="3080" y="3260"/>
                                </a:lnTo>
                                <a:lnTo>
                                  <a:pt x="3090" y="3255"/>
                                </a:lnTo>
                                <a:lnTo>
                                  <a:pt x="3095" y="3249"/>
                                </a:lnTo>
                                <a:lnTo>
                                  <a:pt x="3101" y="3238"/>
                                </a:lnTo>
                                <a:lnTo>
                                  <a:pt x="3101" y="3232"/>
                                </a:lnTo>
                                <a:lnTo>
                                  <a:pt x="3107" y="3221"/>
                                </a:lnTo>
                                <a:lnTo>
                                  <a:pt x="3111" y="3210"/>
                                </a:lnTo>
                                <a:lnTo>
                                  <a:pt x="3111" y="3204"/>
                                </a:lnTo>
                                <a:lnTo>
                                  <a:pt x="3111" y="3193"/>
                                </a:lnTo>
                                <a:lnTo>
                                  <a:pt x="3111" y="3181"/>
                                </a:lnTo>
                                <a:lnTo>
                                  <a:pt x="3111" y="113"/>
                                </a:lnTo>
                                <a:lnTo>
                                  <a:pt x="3111" y="102"/>
                                </a:lnTo>
                                <a:lnTo>
                                  <a:pt x="3111" y="96"/>
                                </a:lnTo>
                                <a:lnTo>
                                  <a:pt x="3111" y="84"/>
                                </a:lnTo>
                                <a:lnTo>
                                  <a:pt x="3107" y="74"/>
                                </a:lnTo>
                                <a:lnTo>
                                  <a:pt x="3101" y="68"/>
                                </a:lnTo>
                                <a:lnTo>
                                  <a:pt x="3101" y="56"/>
                                </a:lnTo>
                                <a:lnTo>
                                  <a:pt x="3095" y="50"/>
                                </a:lnTo>
                                <a:lnTo>
                                  <a:pt x="3090" y="40"/>
                                </a:lnTo>
                                <a:lnTo>
                                  <a:pt x="3080" y="34"/>
                                </a:lnTo>
                                <a:lnTo>
                                  <a:pt x="3074" y="28"/>
                                </a:lnTo>
                                <a:lnTo>
                                  <a:pt x="3069" y="23"/>
                                </a:lnTo>
                                <a:lnTo>
                                  <a:pt x="3058" y="18"/>
                                </a:lnTo>
                                <a:lnTo>
                                  <a:pt x="3053" y="12"/>
                                </a:lnTo>
                                <a:lnTo>
                                  <a:pt x="3042" y="6"/>
                                </a:lnTo>
                                <a:lnTo>
                                  <a:pt x="3032" y="6"/>
                                </a:lnTo>
                                <a:lnTo>
                                  <a:pt x="3026" y="0"/>
                                </a:lnTo>
                                <a:lnTo>
                                  <a:pt x="3015" y="0"/>
                                </a:lnTo>
                                <a:lnTo>
                                  <a:pt x="3005" y="0"/>
                                </a:lnTo>
                                <a:lnTo>
                                  <a:pt x="107" y="0"/>
                                </a:lnTo>
                                <a:lnTo>
                                  <a:pt x="97" y="0"/>
                                </a:lnTo>
                                <a:lnTo>
                                  <a:pt x="86" y="0"/>
                                </a:lnTo>
                                <a:lnTo>
                                  <a:pt x="80" y="6"/>
                                </a:lnTo>
                                <a:lnTo>
                                  <a:pt x="70" y="6"/>
                                </a:lnTo>
                                <a:lnTo>
                                  <a:pt x="59" y="12"/>
                                </a:lnTo>
                                <a:lnTo>
                                  <a:pt x="54" y="18"/>
                                </a:lnTo>
                                <a:lnTo>
                                  <a:pt x="44" y="23"/>
                                </a:lnTo>
                                <a:lnTo>
                                  <a:pt x="38" y="28"/>
                                </a:lnTo>
                                <a:lnTo>
                                  <a:pt x="32" y="34"/>
                                </a:lnTo>
                                <a:lnTo>
                                  <a:pt x="22" y="40"/>
                                </a:lnTo>
                                <a:lnTo>
                                  <a:pt x="17" y="50"/>
                                </a:lnTo>
                                <a:lnTo>
                                  <a:pt x="11" y="56"/>
                                </a:lnTo>
                                <a:lnTo>
                                  <a:pt x="11" y="68"/>
                                </a:lnTo>
                                <a:lnTo>
                                  <a:pt x="6" y="74"/>
                                </a:lnTo>
                                <a:lnTo>
                                  <a:pt x="0" y="84"/>
                                </a:lnTo>
                                <a:lnTo>
                                  <a:pt x="0" y="96"/>
                                </a:lnTo>
                                <a:lnTo>
                                  <a:pt x="0" y="102"/>
                                </a:lnTo>
                                <a:lnTo>
                                  <a:pt x="0" y="113"/>
                                </a:lnTo>
                                <a:lnTo>
                                  <a:pt x="0" y="3181"/>
                                </a:lnTo>
                                <a:lnTo>
                                  <a:pt x="0" y="3193"/>
                                </a:lnTo>
                                <a:lnTo>
                                  <a:pt x="0" y="3204"/>
                                </a:lnTo>
                                <a:lnTo>
                                  <a:pt x="0" y="3210"/>
                                </a:lnTo>
                                <a:lnTo>
                                  <a:pt x="6" y="3221"/>
                                </a:lnTo>
                                <a:lnTo>
                                  <a:pt x="11" y="3232"/>
                                </a:lnTo>
                                <a:lnTo>
                                  <a:pt x="11" y="3238"/>
                                </a:lnTo>
                                <a:lnTo>
                                  <a:pt x="17" y="3249"/>
                                </a:lnTo>
                                <a:lnTo>
                                  <a:pt x="22" y="3255"/>
                                </a:lnTo>
                                <a:lnTo>
                                  <a:pt x="32" y="3260"/>
                                </a:lnTo>
                                <a:lnTo>
                                  <a:pt x="38" y="3272"/>
                                </a:lnTo>
                                <a:lnTo>
                                  <a:pt x="44" y="3278"/>
                                </a:lnTo>
                                <a:lnTo>
                                  <a:pt x="54" y="3283"/>
                                </a:lnTo>
                                <a:lnTo>
                                  <a:pt x="59" y="3283"/>
                                </a:lnTo>
                                <a:lnTo>
                                  <a:pt x="70" y="3288"/>
                                </a:lnTo>
                                <a:lnTo>
                                  <a:pt x="80" y="3294"/>
                                </a:lnTo>
                                <a:lnTo>
                                  <a:pt x="86" y="3294"/>
                                </a:lnTo>
                                <a:lnTo>
                                  <a:pt x="97" y="3294"/>
                                </a:lnTo>
                                <a:lnTo>
                                  <a:pt x="107" y="3294"/>
                                </a:lnTo>
                                <a:lnTo>
                                  <a:pt x="3005" y="329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4120"/>
                            <a:ext cx="3227040" cy="334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2" h="3307">
                                <a:moveTo>
                                  <a:pt x="3019" y="3294"/>
                                </a:moveTo>
                                <a:lnTo>
                                  <a:pt x="3031" y="3294"/>
                                </a:lnTo>
                                <a:lnTo>
                                  <a:pt x="3036" y="3294"/>
                                </a:lnTo>
                                <a:lnTo>
                                  <a:pt x="3046" y="3290"/>
                                </a:lnTo>
                                <a:lnTo>
                                  <a:pt x="3057" y="3284"/>
                                </a:lnTo>
                                <a:lnTo>
                                  <a:pt x="3063" y="3284"/>
                                </a:lnTo>
                                <a:lnTo>
                                  <a:pt x="3073" y="3278"/>
                                </a:lnTo>
                                <a:lnTo>
                                  <a:pt x="3079" y="3266"/>
                                </a:lnTo>
                                <a:lnTo>
                                  <a:pt x="3084" y="3261"/>
                                </a:lnTo>
                                <a:lnTo>
                                  <a:pt x="3094" y="3256"/>
                                </a:lnTo>
                                <a:lnTo>
                                  <a:pt x="3100" y="3244"/>
                                </a:lnTo>
                                <a:lnTo>
                                  <a:pt x="3100" y="3238"/>
                                </a:lnTo>
                                <a:lnTo>
                                  <a:pt x="3105" y="3227"/>
                                </a:lnTo>
                                <a:lnTo>
                                  <a:pt x="3111" y="3216"/>
                                </a:lnTo>
                                <a:lnTo>
                                  <a:pt x="3111" y="3210"/>
                                </a:lnTo>
                                <a:lnTo>
                                  <a:pt x="3111" y="3199"/>
                                </a:lnTo>
                                <a:lnTo>
                                  <a:pt x="3111" y="3187"/>
                                </a:lnTo>
                                <a:lnTo>
                                  <a:pt x="3111" y="117"/>
                                </a:lnTo>
                                <a:lnTo>
                                  <a:pt x="3111" y="107"/>
                                </a:lnTo>
                                <a:lnTo>
                                  <a:pt x="3111" y="101"/>
                                </a:lnTo>
                                <a:lnTo>
                                  <a:pt x="3111" y="89"/>
                                </a:lnTo>
                                <a:lnTo>
                                  <a:pt x="3105" y="79"/>
                                </a:lnTo>
                                <a:lnTo>
                                  <a:pt x="3100" y="73"/>
                                </a:lnTo>
                                <a:lnTo>
                                  <a:pt x="3100" y="61"/>
                                </a:lnTo>
                                <a:lnTo>
                                  <a:pt x="3094" y="55"/>
                                </a:lnTo>
                                <a:lnTo>
                                  <a:pt x="3089" y="50"/>
                                </a:lnTo>
                                <a:lnTo>
                                  <a:pt x="3084" y="45"/>
                                </a:lnTo>
                                <a:lnTo>
                                  <a:pt x="3079" y="39"/>
                                </a:lnTo>
                                <a:lnTo>
                                  <a:pt x="3073" y="33"/>
                                </a:lnTo>
                                <a:lnTo>
                                  <a:pt x="3063" y="28"/>
                                </a:lnTo>
                                <a:lnTo>
                                  <a:pt x="3057" y="22"/>
                                </a:lnTo>
                                <a:lnTo>
                                  <a:pt x="3046" y="16"/>
                                </a:lnTo>
                                <a:lnTo>
                                  <a:pt x="3036" y="16"/>
                                </a:lnTo>
                                <a:lnTo>
                                  <a:pt x="3031" y="11"/>
                                </a:lnTo>
                                <a:lnTo>
                                  <a:pt x="3019" y="11"/>
                                </a:lnTo>
                                <a:lnTo>
                                  <a:pt x="3009" y="11"/>
                                </a:lnTo>
                                <a:lnTo>
                                  <a:pt x="112" y="11"/>
                                </a:lnTo>
                                <a:lnTo>
                                  <a:pt x="102" y="11"/>
                                </a:lnTo>
                                <a:lnTo>
                                  <a:pt x="90" y="11"/>
                                </a:lnTo>
                                <a:lnTo>
                                  <a:pt x="85" y="16"/>
                                </a:lnTo>
                                <a:lnTo>
                                  <a:pt x="75" y="16"/>
                                </a:lnTo>
                                <a:lnTo>
                                  <a:pt x="64" y="22"/>
                                </a:lnTo>
                                <a:lnTo>
                                  <a:pt x="58" y="28"/>
                                </a:lnTo>
                                <a:lnTo>
                                  <a:pt x="48" y="33"/>
                                </a:lnTo>
                                <a:lnTo>
                                  <a:pt x="42" y="39"/>
                                </a:lnTo>
                                <a:lnTo>
                                  <a:pt x="37" y="45"/>
                                </a:lnTo>
                                <a:lnTo>
                                  <a:pt x="31" y="50"/>
                                </a:lnTo>
                                <a:lnTo>
                                  <a:pt x="27" y="55"/>
                                </a:lnTo>
                                <a:lnTo>
                                  <a:pt x="21" y="61"/>
                                </a:lnTo>
                                <a:lnTo>
                                  <a:pt x="21" y="73"/>
                                </a:lnTo>
                                <a:lnTo>
                                  <a:pt x="16" y="79"/>
                                </a:lnTo>
                                <a:lnTo>
                                  <a:pt x="10" y="89"/>
                                </a:lnTo>
                                <a:lnTo>
                                  <a:pt x="10" y="101"/>
                                </a:lnTo>
                                <a:lnTo>
                                  <a:pt x="10" y="107"/>
                                </a:lnTo>
                                <a:lnTo>
                                  <a:pt x="10" y="117"/>
                                </a:lnTo>
                                <a:lnTo>
                                  <a:pt x="10" y="3187"/>
                                </a:lnTo>
                                <a:lnTo>
                                  <a:pt x="10" y="3199"/>
                                </a:lnTo>
                                <a:lnTo>
                                  <a:pt x="10" y="3210"/>
                                </a:lnTo>
                                <a:lnTo>
                                  <a:pt x="10" y="3216"/>
                                </a:lnTo>
                                <a:lnTo>
                                  <a:pt x="16" y="3227"/>
                                </a:lnTo>
                                <a:lnTo>
                                  <a:pt x="21" y="3238"/>
                                </a:lnTo>
                                <a:lnTo>
                                  <a:pt x="21" y="3244"/>
                                </a:lnTo>
                                <a:lnTo>
                                  <a:pt x="27" y="3256"/>
                                </a:lnTo>
                                <a:lnTo>
                                  <a:pt x="37" y="3261"/>
                                </a:lnTo>
                                <a:lnTo>
                                  <a:pt x="42" y="3266"/>
                                </a:lnTo>
                                <a:lnTo>
                                  <a:pt x="48" y="3278"/>
                                </a:lnTo>
                                <a:lnTo>
                                  <a:pt x="58" y="3284"/>
                                </a:lnTo>
                                <a:lnTo>
                                  <a:pt x="64" y="3284"/>
                                </a:lnTo>
                                <a:lnTo>
                                  <a:pt x="75" y="3290"/>
                                </a:lnTo>
                                <a:lnTo>
                                  <a:pt x="85" y="3294"/>
                                </a:lnTo>
                                <a:lnTo>
                                  <a:pt x="90" y="3294"/>
                                </a:lnTo>
                                <a:lnTo>
                                  <a:pt x="102" y="3294"/>
                                </a:lnTo>
                                <a:lnTo>
                                  <a:pt x="112" y="3294"/>
                                </a:lnTo>
                                <a:lnTo>
                                  <a:pt x="3009" y="3294"/>
                                </a:lnTo>
                                <a:lnTo>
                                  <a:pt x="3009" y="3306"/>
                                </a:lnTo>
                                <a:lnTo>
                                  <a:pt x="112" y="3306"/>
                                </a:lnTo>
                                <a:lnTo>
                                  <a:pt x="102" y="3306"/>
                                </a:lnTo>
                                <a:lnTo>
                                  <a:pt x="90" y="3306"/>
                                </a:lnTo>
                                <a:lnTo>
                                  <a:pt x="85" y="3306"/>
                                </a:lnTo>
                                <a:lnTo>
                                  <a:pt x="75" y="3300"/>
                                </a:lnTo>
                                <a:lnTo>
                                  <a:pt x="64" y="3294"/>
                                </a:lnTo>
                                <a:lnTo>
                                  <a:pt x="58" y="3294"/>
                                </a:lnTo>
                                <a:lnTo>
                                  <a:pt x="48" y="3290"/>
                                </a:lnTo>
                                <a:lnTo>
                                  <a:pt x="42" y="3284"/>
                                </a:lnTo>
                                <a:lnTo>
                                  <a:pt x="37" y="3278"/>
                                </a:lnTo>
                                <a:lnTo>
                                  <a:pt x="31" y="3272"/>
                                </a:lnTo>
                                <a:lnTo>
                                  <a:pt x="27" y="3266"/>
                                </a:lnTo>
                                <a:lnTo>
                                  <a:pt x="21" y="3261"/>
                                </a:lnTo>
                                <a:lnTo>
                                  <a:pt x="16" y="3256"/>
                                </a:lnTo>
                                <a:lnTo>
                                  <a:pt x="10" y="3244"/>
                                </a:lnTo>
                                <a:lnTo>
                                  <a:pt x="10" y="3238"/>
                                </a:lnTo>
                                <a:lnTo>
                                  <a:pt x="4" y="3227"/>
                                </a:lnTo>
                                <a:lnTo>
                                  <a:pt x="0" y="3216"/>
                                </a:lnTo>
                                <a:lnTo>
                                  <a:pt x="0" y="3210"/>
                                </a:lnTo>
                                <a:lnTo>
                                  <a:pt x="0" y="3199"/>
                                </a:lnTo>
                                <a:lnTo>
                                  <a:pt x="0" y="3187"/>
                                </a:lnTo>
                                <a:lnTo>
                                  <a:pt x="0" y="117"/>
                                </a:lnTo>
                                <a:lnTo>
                                  <a:pt x="0" y="107"/>
                                </a:lnTo>
                                <a:lnTo>
                                  <a:pt x="0" y="101"/>
                                </a:lnTo>
                                <a:lnTo>
                                  <a:pt x="0" y="89"/>
                                </a:lnTo>
                                <a:lnTo>
                                  <a:pt x="4" y="79"/>
                                </a:lnTo>
                                <a:lnTo>
                                  <a:pt x="10" y="73"/>
                                </a:lnTo>
                                <a:lnTo>
                                  <a:pt x="10" y="61"/>
                                </a:lnTo>
                                <a:lnTo>
                                  <a:pt x="16" y="55"/>
                                </a:lnTo>
                                <a:lnTo>
                                  <a:pt x="21" y="45"/>
                                </a:lnTo>
                                <a:lnTo>
                                  <a:pt x="27" y="39"/>
                                </a:lnTo>
                                <a:lnTo>
                                  <a:pt x="37" y="33"/>
                                </a:lnTo>
                                <a:lnTo>
                                  <a:pt x="42" y="28"/>
                                </a:lnTo>
                                <a:lnTo>
                                  <a:pt x="48" y="22"/>
                                </a:lnTo>
                                <a:lnTo>
                                  <a:pt x="58" y="16"/>
                                </a:lnTo>
                                <a:lnTo>
                                  <a:pt x="64" y="11"/>
                                </a:lnTo>
                                <a:lnTo>
                                  <a:pt x="75" y="5"/>
                                </a:lnTo>
                                <a:lnTo>
                                  <a:pt x="85" y="5"/>
                                </a:lnTo>
                                <a:lnTo>
                                  <a:pt x="90" y="0"/>
                                </a:lnTo>
                                <a:lnTo>
                                  <a:pt x="102" y="0"/>
                                </a:lnTo>
                                <a:lnTo>
                                  <a:pt x="112" y="0"/>
                                </a:lnTo>
                                <a:lnTo>
                                  <a:pt x="3009" y="0"/>
                                </a:lnTo>
                                <a:lnTo>
                                  <a:pt x="3019" y="0"/>
                                </a:lnTo>
                                <a:lnTo>
                                  <a:pt x="3031" y="0"/>
                                </a:lnTo>
                                <a:lnTo>
                                  <a:pt x="3036" y="5"/>
                                </a:lnTo>
                                <a:lnTo>
                                  <a:pt x="3046" y="5"/>
                                </a:lnTo>
                                <a:lnTo>
                                  <a:pt x="3057" y="11"/>
                                </a:lnTo>
                                <a:lnTo>
                                  <a:pt x="3063" y="16"/>
                                </a:lnTo>
                                <a:lnTo>
                                  <a:pt x="3073" y="22"/>
                                </a:lnTo>
                                <a:lnTo>
                                  <a:pt x="3079" y="28"/>
                                </a:lnTo>
                                <a:lnTo>
                                  <a:pt x="3084" y="33"/>
                                </a:lnTo>
                                <a:lnTo>
                                  <a:pt x="3094" y="39"/>
                                </a:lnTo>
                                <a:lnTo>
                                  <a:pt x="3100" y="45"/>
                                </a:lnTo>
                                <a:lnTo>
                                  <a:pt x="3105" y="55"/>
                                </a:lnTo>
                                <a:lnTo>
                                  <a:pt x="3111" y="61"/>
                                </a:lnTo>
                                <a:lnTo>
                                  <a:pt x="3111" y="73"/>
                                </a:lnTo>
                                <a:lnTo>
                                  <a:pt x="3115" y="79"/>
                                </a:lnTo>
                                <a:lnTo>
                                  <a:pt x="3121" y="89"/>
                                </a:lnTo>
                                <a:lnTo>
                                  <a:pt x="3121" y="101"/>
                                </a:lnTo>
                                <a:lnTo>
                                  <a:pt x="3121" y="107"/>
                                </a:lnTo>
                                <a:lnTo>
                                  <a:pt x="3121" y="117"/>
                                </a:lnTo>
                                <a:lnTo>
                                  <a:pt x="3121" y="3187"/>
                                </a:lnTo>
                                <a:lnTo>
                                  <a:pt x="3121" y="3199"/>
                                </a:lnTo>
                                <a:lnTo>
                                  <a:pt x="3121" y="3210"/>
                                </a:lnTo>
                                <a:lnTo>
                                  <a:pt x="3121" y="3216"/>
                                </a:lnTo>
                                <a:lnTo>
                                  <a:pt x="3115" y="3227"/>
                                </a:lnTo>
                                <a:lnTo>
                                  <a:pt x="3111" y="3238"/>
                                </a:lnTo>
                                <a:lnTo>
                                  <a:pt x="3111" y="3244"/>
                                </a:lnTo>
                                <a:lnTo>
                                  <a:pt x="3105" y="3256"/>
                                </a:lnTo>
                                <a:lnTo>
                                  <a:pt x="3100" y="3261"/>
                                </a:lnTo>
                                <a:lnTo>
                                  <a:pt x="3094" y="3266"/>
                                </a:lnTo>
                                <a:lnTo>
                                  <a:pt x="3089" y="3272"/>
                                </a:lnTo>
                                <a:lnTo>
                                  <a:pt x="3084" y="3278"/>
                                </a:lnTo>
                                <a:lnTo>
                                  <a:pt x="3079" y="3284"/>
                                </a:lnTo>
                                <a:lnTo>
                                  <a:pt x="3073" y="3290"/>
                                </a:lnTo>
                                <a:lnTo>
                                  <a:pt x="3063" y="3294"/>
                                </a:lnTo>
                                <a:lnTo>
                                  <a:pt x="3057" y="3294"/>
                                </a:lnTo>
                                <a:lnTo>
                                  <a:pt x="3046" y="3300"/>
                                </a:lnTo>
                                <a:lnTo>
                                  <a:pt x="3036" y="3306"/>
                                </a:lnTo>
                                <a:lnTo>
                                  <a:pt x="3031" y="3306"/>
                                </a:lnTo>
                                <a:lnTo>
                                  <a:pt x="3019" y="3306"/>
                                </a:lnTo>
                                <a:lnTo>
                                  <a:pt x="3019" y="3294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3642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585000"/>
                            <a:ext cx="50220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352">
                                <a:moveTo>
                                  <a:pt x="146" y="73"/>
                                </a:moveTo>
                                <a:lnTo>
                                  <a:pt x="146" y="118"/>
                                </a:lnTo>
                                <a:lnTo>
                                  <a:pt x="130" y="118"/>
                                </a:lnTo>
                                <a:lnTo>
                                  <a:pt x="108" y="124"/>
                                </a:lnTo>
                                <a:lnTo>
                                  <a:pt x="81" y="130"/>
                                </a:lnTo>
                                <a:lnTo>
                                  <a:pt x="71" y="136"/>
                                </a:lnTo>
                                <a:lnTo>
                                  <a:pt x="60" y="141"/>
                                </a:lnTo>
                                <a:lnTo>
                                  <a:pt x="49" y="152"/>
                                </a:lnTo>
                                <a:lnTo>
                                  <a:pt x="38" y="164"/>
                                </a:lnTo>
                                <a:lnTo>
                                  <a:pt x="27" y="175"/>
                                </a:lnTo>
                                <a:lnTo>
                                  <a:pt x="17" y="191"/>
                                </a:lnTo>
                                <a:lnTo>
                                  <a:pt x="11" y="215"/>
                                </a:lnTo>
                                <a:lnTo>
                                  <a:pt x="6" y="238"/>
                                </a:lnTo>
                                <a:lnTo>
                                  <a:pt x="6" y="260"/>
                                </a:lnTo>
                                <a:lnTo>
                                  <a:pt x="0" y="288"/>
                                </a:lnTo>
                                <a:lnTo>
                                  <a:pt x="0" y="351"/>
                                </a:lnTo>
                                <a:lnTo>
                                  <a:pt x="130" y="351"/>
                                </a:lnTo>
                                <a:lnTo>
                                  <a:pt x="254" y="351"/>
                                </a:lnTo>
                                <a:lnTo>
                                  <a:pt x="415" y="351"/>
                                </a:lnTo>
                                <a:lnTo>
                                  <a:pt x="415" y="288"/>
                                </a:lnTo>
                                <a:lnTo>
                                  <a:pt x="415" y="260"/>
                                </a:lnTo>
                                <a:lnTo>
                                  <a:pt x="410" y="232"/>
                                </a:lnTo>
                                <a:lnTo>
                                  <a:pt x="404" y="209"/>
                                </a:lnTo>
                                <a:lnTo>
                                  <a:pt x="399" y="191"/>
                                </a:lnTo>
                                <a:lnTo>
                                  <a:pt x="393" y="175"/>
                                </a:lnTo>
                                <a:lnTo>
                                  <a:pt x="383" y="158"/>
                                </a:lnTo>
                                <a:lnTo>
                                  <a:pt x="372" y="147"/>
                                </a:lnTo>
                                <a:lnTo>
                                  <a:pt x="362" y="141"/>
                                </a:lnTo>
                                <a:lnTo>
                                  <a:pt x="350" y="130"/>
                                </a:lnTo>
                                <a:lnTo>
                                  <a:pt x="335" y="130"/>
                                </a:lnTo>
                                <a:lnTo>
                                  <a:pt x="312" y="118"/>
                                </a:lnTo>
                                <a:lnTo>
                                  <a:pt x="291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9" y="67"/>
                                </a:lnTo>
                                <a:lnTo>
                                  <a:pt x="296" y="67"/>
                                </a:lnTo>
                                <a:lnTo>
                                  <a:pt x="323" y="73"/>
                                </a:lnTo>
                                <a:lnTo>
                                  <a:pt x="350" y="79"/>
                                </a:lnTo>
                                <a:lnTo>
                                  <a:pt x="377" y="90"/>
                                </a:lnTo>
                                <a:lnTo>
                                  <a:pt x="399" y="108"/>
                                </a:lnTo>
                                <a:lnTo>
                                  <a:pt x="410" y="118"/>
                                </a:lnTo>
                                <a:lnTo>
                                  <a:pt x="420" y="124"/>
                                </a:lnTo>
                                <a:lnTo>
                                  <a:pt x="447" y="147"/>
                                </a:lnTo>
                                <a:lnTo>
                                  <a:pt x="464" y="175"/>
                                </a:lnTo>
                                <a:lnTo>
                                  <a:pt x="485" y="152"/>
                                </a:lnTo>
                                <a:lnTo>
                                  <a:pt x="464" y="124"/>
                                </a:lnTo>
                                <a:lnTo>
                                  <a:pt x="437" y="90"/>
                                </a:lnTo>
                                <a:lnTo>
                                  <a:pt x="410" y="67"/>
                                </a:lnTo>
                                <a:lnTo>
                                  <a:pt x="383" y="39"/>
                                </a:lnTo>
                                <a:lnTo>
                                  <a:pt x="356" y="22"/>
                                </a:lnTo>
                                <a:lnTo>
                                  <a:pt x="329" y="11"/>
                                </a:lnTo>
                                <a:lnTo>
                                  <a:pt x="312" y="5"/>
                                </a:lnTo>
                                <a:lnTo>
                                  <a:pt x="302" y="0"/>
                                </a:lnTo>
                                <a:lnTo>
                                  <a:pt x="286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473760"/>
                            <a:ext cx="5011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126">
                                <a:moveTo>
                                  <a:pt x="156" y="125"/>
                                </a:moveTo>
                                <a:lnTo>
                                  <a:pt x="221" y="51"/>
                                </a:lnTo>
                                <a:lnTo>
                                  <a:pt x="328" y="40"/>
                                </a:lnTo>
                                <a:lnTo>
                                  <a:pt x="484" y="34"/>
                                </a:lnTo>
                                <a:lnTo>
                                  <a:pt x="484" y="6"/>
                                </a:lnTo>
                                <a:lnTo>
                                  <a:pt x="274" y="0"/>
                                </a:lnTo>
                                <a:lnTo>
                                  <a:pt x="32" y="34"/>
                                </a:lnTo>
                                <a:lnTo>
                                  <a:pt x="0" y="68"/>
                                </a:lnTo>
                                <a:lnTo>
                                  <a:pt x="0" y="107"/>
                                </a:lnTo>
                                <a:lnTo>
                                  <a:pt x="161" y="125"/>
                                </a:lnTo>
                                <a:lnTo>
                                  <a:pt x="156" y="12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88600"/>
                            <a:ext cx="111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12">
                                <a:moveTo>
                                  <a:pt x="0" y="56"/>
                                </a:moveTo>
                                <a:lnTo>
                                  <a:pt x="5" y="76"/>
                                </a:lnTo>
                                <a:lnTo>
                                  <a:pt x="15" y="96"/>
                                </a:lnTo>
                                <a:lnTo>
                                  <a:pt x="34" y="107"/>
                                </a:lnTo>
                                <a:lnTo>
                                  <a:pt x="54" y="111"/>
                                </a:lnTo>
                                <a:lnTo>
                                  <a:pt x="73" y="107"/>
                                </a:lnTo>
                                <a:lnTo>
                                  <a:pt x="92" y="96"/>
                                </a:lnTo>
                                <a:lnTo>
                                  <a:pt x="102" y="76"/>
                                </a:lnTo>
                                <a:lnTo>
                                  <a:pt x="107" y="56"/>
                                </a:lnTo>
                                <a:lnTo>
                                  <a:pt x="102" y="35"/>
                                </a:lnTo>
                                <a:lnTo>
                                  <a:pt x="92" y="15"/>
                                </a:lnTo>
                                <a:lnTo>
                                  <a:pt x="73" y="5"/>
                                </a:lnTo>
                                <a:lnTo>
                                  <a:pt x="54" y="0"/>
                                </a:lnTo>
                                <a:lnTo>
                                  <a:pt x="34" y="5"/>
                                </a:lnTo>
                                <a:lnTo>
                                  <a:pt x="15" y="15"/>
                                </a:lnTo>
                                <a:lnTo>
                                  <a:pt x="5" y="35"/>
                                </a:lnTo>
                                <a:lnTo>
                                  <a:pt x="0" y="56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588600"/>
                            <a:ext cx="123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24">
                                <a:moveTo>
                                  <a:pt x="0" y="62"/>
                                </a:moveTo>
                                <a:lnTo>
                                  <a:pt x="6" y="84"/>
                                </a:lnTo>
                                <a:lnTo>
                                  <a:pt x="17" y="107"/>
                                </a:lnTo>
                                <a:lnTo>
                                  <a:pt x="38" y="118"/>
                                </a:lnTo>
                                <a:lnTo>
                                  <a:pt x="60" y="123"/>
                                </a:lnTo>
                                <a:lnTo>
                                  <a:pt x="81" y="118"/>
                                </a:lnTo>
                                <a:lnTo>
                                  <a:pt x="102" y="107"/>
                                </a:lnTo>
                                <a:lnTo>
                                  <a:pt x="113" y="84"/>
                                </a:lnTo>
                                <a:lnTo>
                                  <a:pt x="119" y="62"/>
                                </a:lnTo>
                                <a:lnTo>
                                  <a:pt x="113" y="39"/>
                                </a:lnTo>
                                <a:lnTo>
                                  <a:pt x="102" y="16"/>
                                </a:lnTo>
                                <a:lnTo>
                                  <a:pt x="81" y="6"/>
                                </a:lnTo>
                                <a:lnTo>
                                  <a:pt x="60" y="0"/>
                                </a:lnTo>
                                <a:lnTo>
                                  <a:pt x="38" y="6"/>
                                </a:lnTo>
                                <a:lnTo>
                                  <a:pt x="17" y="16"/>
                                </a:lnTo>
                                <a:lnTo>
                                  <a:pt x="6" y="39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274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17"/>
                                </a:moveTo>
                                <a:lnTo>
                                  <a:pt x="4" y="30"/>
                                </a:lnTo>
                                <a:lnTo>
                                  <a:pt x="12" y="34"/>
                                </a:lnTo>
                                <a:lnTo>
                                  <a:pt x="21" y="34"/>
                                </a:lnTo>
                                <a:lnTo>
                                  <a:pt x="33" y="30"/>
                                </a:lnTo>
                                <a:lnTo>
                                  <a:pt x="37" y="17"/>
                                </a:lnTo>
                                <a:lnTo>
                                  <a:pt x="33" y="4"/>
                                </a:lnTo>
                                <a:lnTo>
                                  <a:pt x="21" y="0"/>
                                </a:lnTo>
                                <a:lnTo>
                                  <a:pt x="12" y="0"/>
                                </a:lnTo>
                                <a:lnTo>
                                  <a:pt x="4" y="4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627480"/>
                            <a:ext cx="50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7">
                                <a:moveTo>
                                  <a:pt x="0" y="24"/>
                                </a:moveTo>
                                <a:lnTo>
                                  <a:pt x="6" y="40"/>
                                </a:lnTo>
                                <a:lnTo>
                                  <a:pt x="16" y="46"/>
                                </a:lnTo>
                                <a:lnTo>
                                  <a:pt x="27" y="46"/>
                                </a:lnTo>
                                <a:lnTo>
                                  <a:pt x="42" y="40"/>
                                </a:lnTo>
                                <a:lnTo>
                                  <a:pt x="48" y="24"/>
                                </a:lnTo>
                                <a:lnTo>
                                  <a:pt x="42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75280"/>
                            <a:ext cx="165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5">
                                <a:moveTo>
                                  <a:pt x="15" y="34"/>
                                </a:moveTo>
                                <a:lnTo>
                                  <a:pt x="15" y="28"/>
                                </a:lnTo>
                                <a:lnTo>
                                  <a:pt x="15" y="23"/>
                                </a:lnTo>
                                <a:lnTo>
                                  <a:pt x="15" y="18"/>
                                </a:lnTo>
                                <a:lnTo>
                                  <a:pt x="15" y="12"/>
                                </a:lnTo>
                                <a:lnTo>
                                  <a:pt x="10" y="12"/>
                                </a:lnTo>
                                <a:lnTo>
                                  <a:pt x="10" y="6"/>
                                </a:lnTo>
                                <a:lnTo>
                                  <a:pt x="4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552960"/>
                            <a:ext cx="7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575280"/>
                            <a:ext cx="127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5">
                                <a:moveTo>
                                  <a:pt x="123" y="0"/>
                                </a:moveTo>
                                <a:lnTo>
                                  <a:pt x="117" y="0"/>
                                </a:lnTo>
                                <a:lnTo>
                                  <a:pt x="107" y="6"/>
                                </a:lnTo>
                                <a:lnTo>
                                  <a:pt x="102" y="6"/>
                                </a:lnTo>
                                <a:lnTo>
                                  <a:pt x="96" y="6"/>
                                </a:lnTo>
                                <a:lnTo>
                                  <a:pt x="91" y="12"/>
                                </a:lnTo>
                                <a:lnTo>
                                  <a:pt x="85" y="12"/>
                                </a:lnTo>
                                <a:lnTo>
                                  <a:pt x="69" y="18"/>
                                </a:lnTo>
                                <a:lnTo>
                                  <a:pt x="64" y="24"/>
                                </a:lnTo>
                                <a:lnTo>
                                  <a:pt x="58" y="24"/>
                                </a:lnTo>
                                <a:lnTo>
                                  <a:pt x="54" y="24"/>
                                </a:lnTo>
                                <a:lnTo>
                                  <a:pt x="42" y="24"/>
                                </a:lnTo>
                                <a:lnTo>
                                  <a:pt x="31" y="24"/>
                                </a:lnTo>
                                <a:lnTo>
                                  <a:pt x="27" y="24"/>
                                </a:lnTo>
                                <a:lnTo>
                                  <a:pt x="10" y="24"/>
                                </a:lnTo>
                                <a:lnTo>
                                  <a:pt x="0" y="2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574560"/>
                            <a:ext cx="8280" cy="2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565920"/>
                            <a:ext cx="450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9">
                                <a:moveTo>
                                  <a:pt x="0" y="28"/>
                                </a:move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7" y="22"/>
                                </a:lnTo>
                                <a:lnTo>
                                  <a:pt x="26" y="22"/>
                                </a:lnTo>
                                <a:lnTo>
                                  <a:pt x="26" y="16"/>
                                </a:lnTo>
                                <a:lnTo>
                                  <a:pt x="32" y="11"/>
                                </a:lnTo>
                                <a:lnTo>
                                  <a:pt x="37" y="11"/>
                                </a:lnTo>
                                <a:lnTo>
                                  <a:pt x="37" y="6"/>
                                </a:lnTo>
                                <a:lnTo>
                                  <a:pt x="43" y="6"/>
                                </a:ln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56592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">
                                <a:moveTo>
                                  <a:pt x="38" y="0"/>
                                </a:moveTo>
                                <a:lnTo>
                                  <a:pt x="32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47200"/>
                            <a:ext cx="50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5">
                                <a:moveTo>
                                  <a:pt x="0" y="34"/>
                                </a:moveTo>
                                <a:lnTo>
                                  <a:pt x="16" y="28"/>
                                </a:lnTo>
                                <a:lnTo>
                                  <a:pt x="21" y="23"/>
                                </a:lnTo>
                                <a:lnTo>
                                  <a:pt x="27" y="23"/>
                                </a:lnTo>
                                <a:lnTo>
                                  <a:pt x="31" y="18"/>
                                </a:lnTo>
                                <a:lnTo>
                                  <a:pt x="37" y="12"/>
                                </a:lnTo>
                                <a:lnTo>
                                  <a:pt x="42" y="6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496080"/>
                            <a:ext cx="196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04">
                                <a:moveTo>
                                  <a:pt x="0" y="57"/>
                                </a:moveTo>
                                <a:lnTo>
                                  <a:pt x="17" y="63"/>
                                </a:lnTo>
                                <a:lnTo>
                                  <a:pt x="38" y="63"/>
                                </a:lnTo>
                                <a:lnTo>
                                  <a:pt x="44" y="63"/>
                                </a:lnTo>
                                <a:lnTo>
                                  <a:pt x="54" y="63"/>
                                </a:lnTo>
                                <a:lnTo>
                                  <a:pt x="60" y="57"/>
                                </a:lnTo>
                                <a:lnTo>
                                  <a:pt x="71" y="57"/>
                                </a:lnTo>
                                <a:lnTo>
                                  <a:pt x="131" y="79"/>
                                </a:lnTo>
                                <a:lnTo>
                                  <a:pt x="162" y="103"/>
                                </a:lnTo>
                                <a:lnTo>
                                  <a:pt x="168" y="103"/>
                                </a:lnTo>
                                <a:lnTo>
                                  <a:pt x="173" y="103"/>
                                </a:lnTo>
                                <a:lnTo>
                                  <a:pt x="179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3" y="97"/>
                                </a:lnTo>
                                <a:lnTo>
                                  <a:pt x="189" y="97"/>
                                </a:lnTo>
                                <a:lnTo>
                                  <a:pt x="189" y="91"/>
                                </a:lnTo>
                                <a:lnTo>
                                  <a:pt x="183" y="85"/>
                                </a:lnTo>
                                <a:lnTo>
                                  <a:pt x="183" y="79"/>
                                </a:lnTo>
                                <a:lnTo>
                                  <a:pt x="183" y="75"/>
                                </a:lnTo>
                                <a:lnTo>
                                  <a:pt x="179" y="75"/>
                                </a:lnTo>
                                <a:lnTo>
                                  <a:pt x="179" y="69"/>
                                </a:lnTo>
                                <a:lnTo>
                                  <a:pt x="173" y="69"/>
                                </a:lnTo>
                                <a:lnTo>
                                  <a:pt x="146" y="46"/>
                                </a:lnTo>
                                <a:lnTo>
                                  <a:pt x="87" y="12"/>
                                </a:lnTo>
                                <a:lnTo>
                                  <a:pt x="81" y="6"/>
                                </a:lnTo>
                                <a:lnTo>
                                  <a:pt x="71" y="6"/>
                                </a:lnTo>
                                <a:lnTo>
                                  <a:pt x="33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493920"/>
                            <a:ext cx="32184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11">
                                <a:moveTo>
                                  <a:pt x="311" y="130"/>
                                </a:moveTo>
                                <a:lnTo>
                                  <a:pt x="305" y="130"/>
                                </a:lnTo>
                                <a:lnTo>
                                  <a:pt x="305" y="136"/>
                                </a:lnTo>
                                <a:lnTo>
                                  <a:pt x="300" y="136"/>
                                </a:lnTo>
                                <a:lnTo>
                                  <a:pt x="295" y="141"/>
                                </a:lnTo>
                                <a:lnTo>
                                  <a:pt x="290" y="146"/>
                                </a:lnTo>
                                <a:lnTo>
                                  <a:pt x="284" y="152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57" y="164"/>
                                </a:lnTo>
                                <a:lnTo>
                                  <a:pt x="252" y="170"/>
                                </a:lnTo>
                                <a:lnTo>
                                  <a:pt x="242" y="174"/>
                                </a:lnTo>
                                <a:lnTo>
                                  <a:pt x="236" y="180"/>
                                </a:lnTo>
                                <a:lnTo>
                                  <a:pt x="219" y="186"/>
                                </a:lnTo>
                                <a:lnTo>
                                  <a:pt x="209" y="198"/>
                                </a:lnTo>
                                <a:lnTo>
                                  <a:pt x="198" y="203"/>
                                </a:lnTo>
                                <a:lnTo>
                                  <a:pt x="192" y="215"/>
                                </a:lnTo>
                                <a:lnTo>
                                  <a:pt x="182" y="220"/>
                                </a:lnTo>
                                <a:lnTo>
                                  <a:pt x="177" y="231"/>
                                </a:lnTo>
                                <a:lnTo>
                                  <a:pt x="171" y="237"/>
                                </a:lnTo>
                                <a:lnTo>
                                  <a:pt x="161" y="249"/>
                                </a:lnTo>
                                <a:lnTo>
                                  <a:pt x="156" y="255"/>
                                </a:lnTo>
                                <a:lnTo>
                                  <a:pt x="144" y="259"/>
                                </a:lnTo>
                                <a:lnTo>
                                  <a:pt x="134" y="271"/>
                                </a:lnTo>
                                <a:lnTo>
                                  <a:pt x="123" y="277"/>
                                </a:lnTo>
                                <a:lnTo>
                                  <a:pt x="113" y="282"/>
                                </a:lnTo>
                                <a:lnTo>
                                  <a:pt x="107" y="288"/>
                                </a:lnTo>
                                <a:lnTo>
                                  <a:pt x="96" y="288"/>
                                </a:lnTo>
                                <a:lnTo>
                                  <a:pt x="64" y="310"/>
                                </a:lnTo>
                                <a:lnTo>
                                  <a:pt x="0" y="186"/>
                                </a:lnTo>
                                <a:lnTo>
                                  <a:pt x="113" y="17"/>
                                </a:lnTo>
                                <a:lnTo>
                                  <a:pt x="117" y="17"/>
                                </a:lnTo>
                                <a:lnTo>
                                  <a:pt x="117" y="11"/>
                                </a:lnTo>
                                <a:lnTo>
                                  <a:pt x="123" y="11"/>
                                </a:lnTo>
                                <a:lnTo>
                                  <a:pt x="129" y="6"/>
                                </a:lnTo>
                                <a:lnTo>
                                  <a:pt x="134" y="0"/>
                                </a:lnTo>
                                <a:lnTo>
                                  <a:pt x="140" y="0"/>
                                </a:lnTo>
                                <a:lnTo>
                                  <a:pt x="144" y="0"/>
                                </a:lnTo>
                                <a:lnTo>
                                  <a:pt x="150" y="0"/>
                                </a:lnTo>
                                <a:lnTo>
                                  <a:pt x="156" y="0"/>
                                </a:lnTo>
                                <a:lnTo>
                                  <a:pt x="252" y="1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570960"/>
                            <a:ext cx="13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12" y="5"/>
                                </a:move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75280"/>
                            <a:ext cx="273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4">
                                <a:moveTo>
                                  <a:pt x="0" y="3"/>
                                </a:moveTo>
                                <a:lnTo>
                                  <a:pt x="7" y="10"/>
                                </a:lnTo>
                                <a:lnTo>
                                  <a:pt x="11" y="13"/>
                                </a:lnTo>
                                <a:lnTo>
                                  <a:pt x="15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7"/>
                                </a:lnTo>
                                <a:lnTo>
                                  <a:pt x="26" y="3"/>
                                </a:lnTo>
                                <a:lnTo>
                                  <a:pt x="26" y="0"/>
                                </a:lnTo>
                                <a:lnTo>
                                  <a:pt x="0" y="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536040"/>
                            <a:ext cx="1162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63">
                                <a:moveTo>
                                  <a:pt x="44" y="57"/>
                                </a:move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48"/>
                                </a:lnTo>
                                <a:lnTo>
                                  <a:pt x="14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34" y="9"/>
                                </a:lnTo>
                                <a:lnTo>
                                  <a:pt x="107" y="9"/>
                                </a:lnTo>
                                <a:lnTo>
                                  <a:pt x="112" y="5"/>
                                </a:lnTo>
                                <a:lnTo>
                                  <a:pt x="107" y="0"/>
                                </a:lnTo>
                                <a:lnTo>
                                  <a:pt x="34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5" y="48"/>
                                </a:lnTo>
                                <a:lnTo>
                                  <a:pt x="9" y="53"/>
                                </a:lnTo>
                                <a:lnTo>
                                  <a:pt x="14" y="57"/>
                                </a:lnTo>
                                <a:lnTo>
                                  <a:pt x="24" y="62"/>
                                </a:lnTo>
                                <a:lnTo>
                                  <a:pt x="29" y="62"/>
                                </a:lnTo>
                                <a:lnTo>
                                  <a:pt x="34" y="62"/>
                                </a:lnTo>
                                <a:lnTo>
                                  <a:pt x="39" y="62"/>
                                </a:lnTo>
                                <a:lnTo>
                                  <a:pt x="44" y="57"/>
                                </a:lnTo>
                                <a:lnTo>
                                  <a:pt x="49" y="57"/>
                                </a:lnTo>
                                <a:lnTo>
                                  <a:pt x="44" y="5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536040"/>
                            <a:ext cx="127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74">
                                <a:moveTo>
                                  <a:pt x="48" y="67"/>
                                </a:moveTo>
                                <a:lnTo>
                                  <a:pt x="37" y="67"/>
                                </a:lnTo>
                                <a:lnTo>
                                  <a:pt x="31" y="67"/>
                                </a:lnTo>
                                <a:lnTo>
                                  <a:pt x="27" y="57"/>
                                </a:lnTo>
                                <a:lnTo>
                                  <a:pt x="16" y="51"/>
                                </a:lnTo>
                                <a:lnTo>
                                  <a:pt x="10" y="45"/>
                                </a:lnTo>
                                <a:lnTo>
                                  <a:pt x="10" y="39"/>
                                </a:lnTo>
                                <a:lnTo>
                                  <a:pt x="10" y="28"/>
                                </a:lnTo>
                                <a:lnTo>
                                  <a:pt x="16" y="22"/>
                                </a:lnTo>
                                <a:lnTo>
                                  <a:pt x="16" y="16"/>
                                </a:lnTo>
                                <a:lnTo>
                                  <a:pt x="21" y="16"/>
                                </a:lnTo>
                                <a:lnTo>
                                  <a:pt x="27" y="11"/>
                                </a:lnTo>
                                <a:lnTo>
                                  <a:pt x="37" y="11"/>
                                </a:lnTo>
                                <a:lnTo>
                                  <a:pt x="117" y="11"/>
                                </a:lnTo>
                                <a:lnTo>
                                  <a:pt x="123" y="6"/>
                                </a:lnTo>
                                <a:lnTo>
                                  <a:pt x="117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6"/>
                                </a:lnTo>
                                <a:lnTo>
                                  <a:pt x="10" y="6"/>
                                </a:lnTo>
                                <a:lnTo>
                                  <a:pt x="10" y="11"/>
                                </a:lnTo>
                                <a:lnTo>
                                  <a:pt x="6" y="16"/>
                                </a:lnTo>
                                <a:lnTo>
                                  <a:pt x="6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4"/>
                                </a:lnTo>
                                <a:lnTo>
                                  <a:pt x="0" y="45"/>
                                </a:lnTo>
                                <a:lnTo>
                                  <a:pt x="6" y="51"/>
                                </a:lnTo>
                                <a:lnTo>
                                  <a:pt x="6" y="57"/>
                                </a:lnTo>
                                <a:lnTo>
                                  <a:pt x="10" y="62"/>
                                </a:lnTo>
                                <a:lnTo>
                                  <a:pt x="16" y="67"/>
                                </a:lnTo>
                                <a:lnTo>
                                  <a:pt x="27" y="73"/>
                                </a:lnTo>
                                <a:lnTo>
                                  <a:pt x="31" y="73"/>
                                </a:lnTo>
                                <a:lnTo>
                                  <a:pt x="37" y="73"/>
                                </a:lnTo>
                                <a:lnTo>
                                  <a:pt x="42" y="73"/>
                                </a:lnTo>
                                <a:lnTo>
                                  <a:pt x="48" y="67"/>
                                </a:lnTo>
                                <a:lnTo>
                                  <a:pt x="54" y="67"/>
                                </a:lnTo>
                                <a:lnTo>
                                  <a:pt x="48" y="6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47200"/>
                            <a:ext cx="17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">
                                <a:moveTo>
                                  <a:pt x="0" y="0"/>
                                </a:moveTo>
                                <a:lnTo>
                                  <a:pt x="7" y="4"/>
                                </a:lnTo>
                                <a:lnTo>
                                  <a:pt x="7" y="8"/>
                                </a:lnTo>
                                <a:lnTo>
                                  <a:pt x="9" y="12"/>
                                </a:lnTo>
                                <a:lnTo>
                                  <a:pt x="9" y="16"/>
                                </a:lnTo>
                                <a:lnTo>
                                  <a:pt x="13" y="20"/>
                                </a:lnTo>
                                <a:lnTo>
                                  <a:pt x="13" y="2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16" y="16"/>
                                </a:lnTo>
                                <a:lnTo>
                                  <a:pt x="16" y="12"/>
                                </a:lnTo>
                                <a:lnTo>
                                  <a:pt x="13" y="8"/>
                                </a:lnTo>
                                <a:lnTo>
                                  <a:pt x="13" y="4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547200"/>
                            <a:ext cx="28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2">
                                <a:moveTo>
                                  <a:pt x="0" y="0"/>
                                </a:moveTo>
                                <a:lnTo>
                                  <a:pt x="11" y="6"/>
                                </a:lnTo>
                                <a:lnTo>
                                  <a:pt x="11" y="12"/>
                                </a:lnTo>
                                <a:lnTo>
                                  <a:pt x="16" y="18"/>
                                </a:lnTo>
                                <a:lnTo>
                                  <a:pt x="16" y="24"/>
                                </a:lnTo>
                                <a:lnTo>
                                  <a:pt x="21" y="29"/>
                                </a:lnTo>
                                <a:lnTo>
                                  <a:pt x="21" y="35"/>
                                </a:lnTo>
                                <a:lnTo>
                                  <a:pt x="21" y="41"/>
                                </a:lnTo>
                                <a:lnTo>
                                  <a:pt x="27" y="35"/>
                                </a:lnTo>
                                <a:lnTo>
                                  <a:pt x="27" y="24"/>
                                </a:lnTo>
                                <a:lnTo>
                                  <a:pt x="27" y="18"/>
                                </a:lnTo>
                                <a:lnTo>
                                  <a:pt x="21" y="12"/>
                                </a:lnTo>
                                <a:lnTo>
                                  <a:pt x="21" y="6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040" y="51876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18" y="0"/>
                                </a:moveTo>
                                <a:lnTo>
                                  <a:pt x="25" y="4"/>
                                </a:lnTo>
                                <a:lnTo>
                                  <a:pt x="11" y="28"/>
                                </a:lnTo>
                                <a:lnTo>
                                  <a:pt x="3" y="24"/>
                                </a:lnTo>
                                <a:lnTo>
                                  <a:pt x="0" y="8"/>
                                </a:lnTo>
                                <a:lnTo>
                                  <a:pt x="1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640" y="615960"/>
                            <a:ext cx="680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0">
                                <a:moveTo>
                                  <a:pt x="65" y="29"/>
                                </a:moveTo>
                                <a:lnTo>
                                  <a:pt x="33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2179440"/>
                            <a:ext cx="428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351">
                                <a:moveTo>
                                  <a:pt x="146" y="73"/>
                                </a:moveTo>
                                <a:lnTo>
                                  <a:pt x="146" y="118"/>
                                </a:lnTo>
                                <a:lnTo>
                                  <a:pt x="129" y="118"/>
                                </a:lnTo>
                                <a:lnTo>
                                  <a:pt x="108" y="118"/>
                                </a:lnTo>
                                <a:lnTo>
                                  <a:pt x="81" y="130"/>
                                </a:lnTo>
                                <a:lnTo>
                                  <a:pt x="71" y="136"/>
                                </a:lnTo>
                                <a:lnTo>
                                  <a:pt x="59" y="141"/>
                                </a:lnTo>
                                <a:lnTo>
                                  <a:pt x="44" y="152"/>
                                </a:lnTo>
                                <a:lnTo>
                                  <a:pt x="38" y="164"/>
                                </a:lnTo>
                                <a:lnTo>
                                  <a:pt x="27" y="174"/>
                                </a:lnTo>
                                <a:lnTo>
                                  <a:pt x="17" y="192"/>
                                </a:lnTo>
                                <a:lnTo>
                                  <a:pt x="11" y="214"/>
                                </a:lnTo>
                                <a:lnTo>
                                  <a:pt x="6" y="231"/>
                                </a:lnTo>
                                <a:lnTo>
                                  <a:pt x="0" y="259"/>
                                </a:lnTo>
                                <a:lnTo>
                                  <a:pt x="0" y="288"/>
                                </a:lnTo>
                                <a:lnTo>
                                  <a:pt x="0" y="350"/>
                                </a:lnTo>
                                <a:lnTo>
                                  <a:pt x="123" y="350"/>
                                </a:lnTo>
                                <a:lnTo>
                                  <a:pt x="248" y="350"/>
                                </a:lnTo>
                                <a:lnTo>
                                  <a:pt x="414" y="350"/>
                                </a:lnTo>
                                <a:lnTo>
                                  <a:pt x="414" y="288"/>
                                </a:lnTo>
                                <a:lnTo>
                                  <a:pt x="414" y="259"/>
                                </a:lnTo>
                                <a:lnTo>
                                  <a:pt x="410" y="231"/>
                                </a:lnTo>
                                <a:lnTo>
                                  <a:pt x="404" y="209"/>
                                </a:lnTo>
                                <a:lnTo>
                                  <a:pt x="398" y="192"/>
                                </a:lnTo>
                                <a:lnTo>
                                  <a:pt x="387" y="174"/>
                                </a:lnTo>
                                <a:lnTo>
                                  <a:pt x="383" y="158"/>
                                </a:lnTo>
                                <a:lnTo>
                                  <a:pt x="360" y="141"/>
                                </a:lnTo>
                                <a:lnTo>
                                  <a:pt x="344" y="136"/>
                                </a:lnTo>
                                <a:lnTo>
                                  <a:pt x="339" y="118"/>
                                </a:lnTo>
                                <a:lnTo>
                                  <a:pt x="333" y="130"/>
                                </a:lnTo>
                                <a:lnTo>
                                  <a:pt x="302" y="124"/>
                                </a:lnTo>
                                <a:lnTo>
                                  <a:pt x="302" y="118"/>
                                </a:lnTo>
                                <a:lnTo>
                                  <a:pt x="269" y="118"/>
                                </a:lnTo>
                                <a:lnTo>
                                  <a:pt x="269" y="61"/>
                                </a:lnTo>
                                <a:lnTo>
                                  <a:pt x="291" y="61"/>
                                </a:lnTo>
                                <a:lnTo>
                                  <a:pt x="302" y="39"/>
                                </a:lnTo>
                                <a:lnTo>
                                  <a:pt x="306" y="33"/>
                                </a:lnTo>
                                <a:lnTo>
                                  <a:pt x="312" y="28"/>
                                </a:lnTo>
                                <a:lnTo>
                                  <a:pt x="318" y="28"/>
                                </a:lnTo>
                                <a:lnTo>
                                  <a:pt x="333" y="16"/>
                                </a:lnTo>
                                <a:lnTo>
                                  <a:pt x="339" y="11"/>
                                </a:lnTo>
                                <a:lnTo>
                                  <a:pt x="323" y="6"/>
                                </a:lnTo>
                                <a:lnTo>
                                  <a:pt x="329" y="6"/>
                                </a:lnTo>
                                <a:lnTo>
                                  <a:pt x="318" y="0"/>
                                </a:lnTo>
                                <a:lnTo>
                                  <a:pt x="318" y="6"/>
                                </a:lnTo>
                                <a:lnTo>
                                  <a:pt x="306" y="0"/>
                                </a:lnTo>
                                <a:lnTo>
                                  <a:pt x="329" y="11"/>
                                </a:lnTo>
                                <a:lnTo>
                                  <a:pt x="312" y="6"/>
                                </a:lnTo>
                                <a:lnTo>
                                  <a:pt x="302" y="0"/>
                                </a:lnTo>
                                <a:lnTo>
                                  <a:pt x="285" y="0"/>
                                </a:lnTo>
                                <a:lnTo>
                                  <a:pt x="269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2093040"/>
                            <a:ext cx="22932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08">
                                <a:moveTo>
                                  <a:pt x="162" y="107"/>
                                </a:moveTo>
                                <a:lnTo>
                                  <a:pt x="194" y="73"/>
                                </a:lnTo>
                                <a:lnTo>
                                  <a:pt x="199" y="62"/>
                                </a:lnTo>
                                <a:lnTo>
                                  <a:pt x="204" y="39"/>
                                </a:lnTo>
                                <a:lnTo>
                                  <a:pt x="215" y="22"/>
                                </a:lnTo>
                                <a:lnTo>
                                  <a:pt x="221" y="0"/>
                                </a:lnTo>
                                <a:lnTo>
                                  <a:pt x="38" y="22"/>
                                </a:lnTo>
                                <a:lnTo>
                                  <a:pt x="6" y="56"/>
                                </a:lnTo>
                                <a:lnTo>
                                  <a:pt x="0" y="91"/>
                                </a:lnTo>
                                <a:lnTo>
                                  <a:pt x="162" y="107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195280"/>
                            <a:ext cx="1062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0" y="57"/>
                                </a:moveTo>
                                <a:lnTo>
                                  <a:pt x="5" y="77"/>
                                </a:lnTo>
                                <a:lnTo>
                                  <a:pt x="14" y="97"/>
                                </a:lnTo>
                                <a:lnTo>
                                  <a:pt x="29" y="108"/>
                                </a:lnTo>
                                <a:lnTo>
                                  <a:pt x="48" y="113"/>
                                </a:lnTo>
                                <a:lnTo>
                                  <a:pt x="68" y="108"/>
                                </a:lnTo>
                                <a:lnTo>
                                  <a:pt x="87" y="97"/>
                                </a:lnTo>
                                <a:lnTo>
                                  <a:pt x="97" y="77"/>
                                </a:lnTo>
                                <a:lnTo>
                                  <a:pt x="102" y="57"/>
                                </a:lnTo>
                                <a:lnTo>
                                  <a:pt x="97" y="36"/>
                                </a:lnTo>
                                <a:lnTo>
                                  <a:pt x="87" y="15"/>
                                </a:lnTo>
                                <a:lnTo>
                                  <a:pt x="68" y="5"/>
                                </a:lnTo>
                                <a:lnTo>
                                  <a:pt x="48" y="0"/>
                                </a:lnTo>
                                <a:lnTo>
                                  <a:pt x="29" y="5"/>
                                </a:lnTo>
                                <a:lnTo>
                                  <a:pt x="14" y="15"/>
                                </a:lnTo>
                                <a:lnTo>
                                  <a:pt x="5" y="36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195280"/>
                            <a:ext cx="1188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25">
                                <a:moveTo>
                                  <a:pt x="0" y="62"/>
                                </a:moveTo>
                                <a:lnTo>
                                  <a:pt x="6" y="84"/>
                                </a:lnTo>
                                <a:lnTo>
                                  <a:pt x="16" y="106"/>
                                </a:lnTo>
                                <a:lnTo>
                                  <a:pt x="33" y="118"/>
                                </a:lnTo>
                                <a:lnTo>
                                  <a:pt x="54" y="124"/>
                                </a:lnTo>
                                <a:lnTo>
                                  <a:pt x="76" y="118"/>
                                </a:lnTo>
                                <a:lnTo>
                                  <a:pt x="97" y="106"/>
                                </a:lnTo>
                                <a:lnTo>
                                  <a:pt x="108" y="84"/>
                                </a:lnTo>
                                <a:lnTo>
                                  <a:pt x="114" y="62"/>
                                </a:lnTo>
                                <a:lnTo>
                                  <a:pt x="108" y="40"/>
                                </a:lnTo>
                                <a:lnTo>
                                  <a:pt x="97" y="16"/>
                                </a:lnTo>
                                <a:lnTo>
                                  <a:pt x="76" y="6"/>
                                </a:lnTo>
                                <a:lnTo>
                                  <a:pt x="54" y="0"/>
                                </a:lnTo>
                                <a:lnTo>
                                  <a:pt x="33" y="6"/>
                                </a:lnTo>
                                <a:lnTo>
                                  <a:pt x="16" y="16"/>
                                </a:lnTo>
                                <a:lnTo>
                                  <a:pt x="6" y="40"/>
                                </a:lnTo>
                                <a:lnTo>
                                  <a:pt x="0" y="6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3596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4">
                                <a:moveTo>
                                  <a:pt x="0" y="17"/>
                                </a:moveTo>
                                <a:lnTo>
                                  <a:pt x="4" y="29"/>
                                </a:lnTo>
                                <a:lnTo>
                                  <a:pt x="16" y="33"/>
                                </a:lnTo>
                                <a:lnTo>
                                  <a:pt x="25" y="33"/>
                                </a:lnTo>
                                <a:lnTo>
                                  <a:pt x="33" y="29"/>
                                </a:lnTo>
                                <a:lnTo>
                                  <a:pt x="37" y="17"/>
                                </a:lnTo>
                                <a:lnTo>
                                  <a:pt x="33" y="3"/>
                                </a:lnTo>
                                <a:lnTo>
                                  <a:pt x="25" y="0"/>
                                </a:lnTo>
                                <a:lnTo>
                                  <a:pt x="16" y="0"/>
                                </a:lnTo>
                                <a:lnTo>
                                  <a:pt x="4" y="3"/>
                                </a:lnTo>
                                <a:lnTo>
                                  <a:pt x="0" y="17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2359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5">
                                <a:moveTo>
                                  <a:pt x="0" y="22"/>
                                </a:moveTo>
                                <a:lnTo>
                                  <a:pt x="6" y="38"/>
                                </a:lnTo>
                                <a:lnTo>
                                  <a:pt x="21" y="44"/>
                                </a:lnTo>
                                <a:lnTo>
                                  <a:pt x="32" y="44"/>
                                </a:lnTo>
                                <a:lnTo>
                                  <a:pt x="42" y="38"/>
                                </a:lnTo>
                                <a:lnTo>
                                  <a:pt x="48" y="22"/>
                                </a:lnTo>
                                <a:lnTo>
                                  <a:pt x="42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6" y="5"/>
                                </a:lnTo>
                                <a:lnTo>
                                  <a:pt x="0" y="2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223720"/>
                            <a:ext cx="2394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36">
                                <a:moveTo>
                                  <a:pt x="231" y="29"/>
                                </a:moveTo>
                                <a:lnTo>
                                  <a:pt x="231" y="12"/>
                                </a:lnTo>
                                <a:lnTo>
                                  <a:pt x="123" y="0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2161080"/>
                            <a:ext cx="177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41">
                                <a:moveTo>
                                  <a:pt x="171" y="0"/>
                                </a:moveTo>
                                <a:lnTo>
                                  <a:pt x="123" y="0"/>
                                </a:lnTo>
                                <a:lnTo>
                                  <a:pt x="0" y="4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2161080"/>
                            <a:ext cx="18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0" y="12"/>
                                </a:moveTo>
                                <a:lnTo>
                                  <a:pt x="6" y="18"/>
                                </a:lnTo>
                                <a:lnTo>
                                  <a:pt x="11" y="18"/>
                                </a:lnTo>
                                <a:lnTo>
                                  <a:pt x="17" y="12"/>
                                </a:lnTo>
                                <a:lnTo>
                                  <a:pt x="6" y="0"/>
                                </a:lnTo>
                                <a:lnTo>
                                  <a:pt x="6" y="6"/>
                                </a:lnTo>
                                <a:lnTo>
                                  <a:pt x="0" y="12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148840"/>
                            <a:ext cx="6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"/>
                                </a:lnTo>
                                <a:lnTo>
                                  <a:pt x="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150280"/>
                            <a:ext cx="18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0" y="6"/>
                                </a:moveTo>
                                <a:lnTo>
                                  <a:pt x="6" y="11"/>
                                </a:lnTo>
                                <a:lnTo>
                                  <a:pt x="11" y="11"/>
                                </a:lnTo>
                                <a:lnTo>
                                  <a:pt x="17" y="6"/>
                                </a:lnTo>
                                <a:lnTo>
                                  <a:pt x="17" y="0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058840"/>
                            <a:ext cx="388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1">
                                <a:moveTo>
                                  <a:pt x="10" y="0"/>
                                </a:moveTo>
                                <a:lnTo>
                                  <a:pt x="6" y="22"/>
                                </a:lnTo>
                                <a:lnTo>
                                  <a:pt x="0" y="34"/>
                                </a:lnTo>
                                <a:lnTo>
                                  <a:pt x="0" y="40"/>
                                </a:lnTo>
                                <a:lnTo>
                                  <a:pt x="37" y="3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2053080"/>
                            <a:ext cx="5004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05">
                                <a:moveTo>
                                  <a:pt x="48" y="0"/>
                                </a:moveTo>
                                <a:lnTo>
                                  <a:pt x="0" y="125"/>
                                </a:lnTo>
                                <a:lnTo>
                                  <a:pt x="16" y="20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2263320"/>
                            <a:ext cx="5040" cy="12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2230920"/>
                            <a:ext cx="504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2400" y="2251080"/>
                            <a:ext cx="25560" cy="4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0640" y="2268720"/>
                            <a:ext cx="284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57"/>
                                </a:moveTo>
                                <a:lnTo>
                                  <a:pt x="16" y="29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109600"/>
                            <a:ext cx="500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87">
                                <a:moveTo>
                                  <a:pt x="0" y="186"/>
                                </a:moveTo>
                                <a:lnTo>
                                  <a:pt x="48" y="74"/>
                                </a:lnTo>
                                <a:lnTo>
                                  <a:pt x="48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1887120"/>
                            <a:ext cx="3510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21">
                                <a:moveTo>
                                  <a:pt x="254" y="220"/>
                                </a:moveTo>
                                <a:lnTo>
                                  <a:pt x="254" y="198"/>
                                </a:lnTo>
                                <a:lnTo>
                                  <a:pt x="339" y="0"/>
                                </a:lnTo>
                                <a:lnTo>
                                  <a:pt x="119" y="0"/>
                                </a:lnTo>
                                <a:lnTo>
                                  <a:pt x="92" y="85"/>
                                </a:lnTo>
                                <a:lnTo>
                                  <a:pt x="11" y="141"/>
                                </a:lnTo>
                                <a:lnTo>
                                  <a:pt x="0" y="16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560" y="2280240"/>
                            <a:ext cx="201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3">
                                <a:moveTo>
                                  <a:pt x="194" y="17"/>
                                </a:moveTo>
                                <a:lnTo>
                                  <a:pt x="183" y="35"/>
                                </a:lnTo>
                                <a:lnTo>
                                  <a:pt x="161" y="52"/>
                                </a:lnTo>
                                <a:lnTo>
                                  <a:pt x="140" y="46"/>
                                </a:lnTo>
                                <a:lnTo>
                                  <a:pt x="135" y="52"/>
                                </a:lnTo>
                                <a:lnTo>
                                  <a:pt x="96" y="46"/>
                                </a:lnTo>
                                <a:lnTo>
                                  <a:pt x="96" y="23"/>
                                </a:lnTo>
                                <a:lnTo>
                                  <a:pt x="86" y="41"/>
                                </a:lnTo>
                                <a:lnTo>
                                  <a:pt x="54" y="35"/>
                                </a:lnTo>
                                <a:lnTo>
                                  <a:pt x="48" y="12"/>
                                </a:lnTo>
                                <a:lnTo>
                                  <a:pt x="43" y="29"/>
                                </a:lnTo>
                                <a:lnTo>
                                  <a:pt x="11" y="2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087280"/>
                            <a:ext cx="38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5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28"/>
                                </a:ln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2280240"/>
                            <a:ext cx="33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0">
                                <a:moveTo>
                                  <a:pt x="0" y="23"/>
                                </a:moveTo>
                                <a:lnTo>
                                  <a:pt x="22" y="29"/>
                                </a:lnTo>
                                <a:lnTo>
                                  <a:pt x="32" y="12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0440" y="2167200"/>
                            <a:ext cx="774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68">
                                <a:moveTo>
                                  <a:pt x="0" y="5"/>
                                </a:moveTo>
                                <a:lnTo>
                                  <a:pt x="0" y="10"/>
                                </a:lnTo>
                                <a:lnTo>
                                  <a:pt x="9" y="58"/>
                                </a:lnTo>
                                <a:lnTo>
                                  <a:pt x="14" y="67"/>
                                </a:lnTo>
                                <a:lnTo>
                                  <a:pt x="19" y="67"/>
                                </a:lnTo>
                                <a:lnTo>
                                  <a:pt x="74" y="15"/>
                                </a:lnTo>
                                <a:lnTo>
                                  <a:pt x="14" y="0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669040"/>
                            <a:ext cx="52776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616">
                                <a:moveTo>
                                  <a:pt x="500" y="615"/>
                                </a:moveTo>
                                <a:lnTo>
                                  <a:pt x="510" y="564"/>
                                </a:lnTo>
                                <a:lnTo>
                                  <a:pt x="414" y="412"/>
                                </a:lnTo>
                                <a:lnTo>
                                  <a:pt x="419" y="265"/>
                                </a:lnTo>
                                <a:lnTo>
                                  <a:pt x="419" y="253"/>
                                </a:lnTo>
                                <a:lnTo>
                                  <a:pt x="419" y="243"/>
                                </a:lnTo>
                                <a:lnTo>
                                  <a:pt x="419" y="231"/>
                                </a:lnTo>
                                <a:lnTo>
                                  <a:pt x="414" y="225"/>
                                </a:lnTo>
                                <a:lnTo>
                                  <a:pt x="408" y="214"/>
                                </a:lnTo>
                                <a:lnTo>
                                  <a:pt x="408" y="209"/>
                                </a:lnTo>
                                <a:lnTo>
                                  <a:pt x="402" y="197"/>
                                </a:lnTo>
                                <a:lnTo>
                                  <a:pt x="392" y="192"/>
                                </a:lnTo>
                                <a:lnTo>
                                  <a:pt x="252" y="0"/>
                                </a:lnTo>
                                <a:lnTo>
                                  <a:pt x="247" y="6"/>
                                </a:lnTo>
                                <a:lnTo>
                                  <a:pt x="242" y="11"/>
                                </a:lnTo>
                                <a:lnTo>
                                  <a:pt x="231" y="11"/>
                                </a:lnTo>
                                <a:lnTo>
                                  <a:pt x="225" y="16"/>
                                </a:lnTo>
                                <a:lnTo>
                                  <a:pt x="220" y="22"/>
                                </a:lnTo>
                                <a:lnTo>
                                  <a:pt x="215" y="28"/>
                                </a:lnTo>
                                <a:lnTo>
                                  <a:pt x="204" y="39"/>
                                </a:lnTo>
                                <a:lnTo>
                                  <a:pt x="194" y="57"/>
                                </a:lnTo>
                                <a:lnTo>
                                  <a:pt x="183" y="67"/>
                                </a:lnTo>
                                <a:lnTo>
                                  <a:pt x="177" y="85"/>
                                </a:lnTo>
                                <a:lnTo>
                                  <a:pt x="171" y="90"/>
                                </a:lnTo>
                                <a:lnTo>
                                  <a:pt x="167" y="101"/>
                                </a:lnTo>
                                <a:lnTo>
                                  <a:pt x="135" y="197"/>
                                </a:lnTo>
                                <a:lnTo>
                                  <a:pt x="0" y="265"/>
                                </a:lnTo>
                                <a:lnTo>
                                  <a:pt x="54" y="277"/>
                                </a:lnTo>
                                <a:lnTo>
                                  <a:pt x="177" y="231"/>
                                </a:lnTo>
                                <a:lnTo>
                                  <a:pt x="215" y="152"/>
                                </a:lnTo>
                                <a:lnTo>
                                  <a:pt x="312" y="249"/>
                                </a:lnTo>
                                <a:lnTo>
                                  <a:pt x="215" y="417"/>
                                </a:lnTo>
                                <a:lnTo>
                                  <a:pt x="273" y="615"/>
                                </a:lnTo>
                                <a:lnTo>
                                  <a:pt x="306" y="615"/>
                                </a:lnTo>
                                <a:lnTo>
                                  <a:pt x="279" y="435"/>
                                </a:lnTo>
                                <a:lnTo>
                                  <a:pt x="344" y="356"/>
                                </a:lnTo>
                                <a:lnTo>
                                  <a:pt x="350" y="445"/>
                                </a:lnTo>
                                <a:lnTo>
                                  <a:pt x="500" y="615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2936160"/>
                            <a:ext cx="229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307">
                                <a:moveTo>
                                  <a:pt x="123" y="306"/>
                                </a:moveTo>
                                <a:lnTo>
                                  <a:pt x="199" y="306"/>
                                </a:lnTo>
                                <a:lnTo>
                                  <a:pt x="199" y="113"/>
                                </a:lnTo>
                                <a:lnTo>
                                  <a:pt x="199" y="108"/>
                                </a:lnTo>
                                <a:lnTo>
                                  <a:pt x="199" y="102"/>
                                </a:lnTo>
                                <a:lnTo>
                                  <a:pt x="199" y="96"/>
                                </a:lnTo>
                                <a:lnTo>
                                  <a:pt x="194" y="91"/>
                                </a:lnTo>
                                <a:lnTo>
                                  <a:pt x="194" y="85"/>
                                </a:lnTo>
                                <a:lnTo>
                                  <a:pt x="188" y="79"/>
                                </a:lnTo>
                                <a:lnTo>
                                  <a:pt x="188" y="73"/>
                                </a:lnTo>
                                <a:lnTo>
                                  <a:pt x="183" y="73"/>
                                </a:lnTo>
                                <a:lnTo>
                                  <a:pt x="177" y="73"/>
                                </a:lnTo>
                                <a:lnTo>
                                  <a:pt x="172" y="67"/>
                                </a:lnTo>
                                <a:lnTo>
                                  <a:pt x="172" y="63"/>
                                </a:lnTo>
                                <a:lnTo>
                                  <a:pt x="177" y="63"/>
                                </a:lnTo>
                                <a:lnTo>
                                  <a:pt x="183" y="63"/>
                                </a:lnTo>
                                <a:lnTo>
                                  <a:pt x="188" y="63"/>
                                </a:lnTo>
                                <a:lnTo>
                                  <a:pt x="188" y="79"/>
                                </a:lnTo>
                                <a:lnTo>
                                  <a:pt x="194" y="67"/>
                                </a:lnTo>
                                <a:lnTo>
                                  <a:pt x="199" y="79"/>
                                </a:lnTo>
                                <a:lnTo>
                                  <a:pt x="204" y="85"/>
                                </a:lnTo>
                                <a:lnTo>
                                  <a:pt x="210" y="91"/>
                                </a:lnTo>
                                <a:lnTo>
                                  <a:pt x="221" y="79"/>
                                </a:lnTo>
                                <a:lnTo>
                                  <a:pt x="215" y="73"/>
                                </a:lnTo>
                                <a:lnTo>
                                  <a:pt x="210" y="67"/>
                                </a:lnTo>
                                <a:lnTo>
                                  <a:pt x="204" y="63"/>
                                </a:lnTo>
                                <a:lnTo>
                                  <a:pt x="188" y="79"/>
                                </a:lnTo>
                                <a:lnTo>
                                  <a:pt x="188" y="57"/>
                                </a:lnTo>
                                <a:lnTo>
                                  <a:pt x="183" y="51"/>
                                </a:lnTo>
                                <a:lnTo>
                                  <a:pt x="177" y="45"/>
                                </a:lnTo>
                                <a:lnTo>
                                  <a:pt x="172" y="45"/>
                                </a:lnTo>
                                <a:lnTo>
                                  <a:pt x="172" y="40"/>
                                </a:lnTo>
                                <a:lnTo>
                                  <a:pt x="145" y="40"/>
                                </a:lnTo>
                                <a:lnTo>
                                  <a:pt x="145" y="51"/>
                                </a:lnTo>
                                <a:lnTo>
                                  <a:pt x="118" y="51"/>
                                </a:lnTo>
                                <a:lnTo>
                                  <a:pt x="108" y="51"/>
                                </a:lnTo>
                                <a:lnTo>
                                  <a:pt x="91" y="45"/>
                                </a:lnTo>
                                <a:lnTo>
                                  <a:pt x="81" y="40"/>
                                </a:lnTo>
                                <a:lnTo>
                                  <a:pt x="70" y="28"/>
                                </a:lnTo>
                                <a:lnTo>
                                  <a:pt x="59" y="17"/>
                                </a:lnTo>
                                <a:lnTo>
                                  <a:pt x="4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3" y="17"/>
                                </a:lnTo>
                                <a:lnTo>
                                  <a:pt x="59" y="22"/>
                                </a:lnTo>
                                <a:lnTo>
                                  <a:pt x="64" y="34"/>
                                </a:lnTo>
                                <a:lnTo>
                                  <a:pt x="75" y="40"/>
                                </a:lnTo>
                                <a:lnTo>
                                  <a:pt x="86" y="51"/>
                                </a:lnTo>
                                <a:lnTo>
                                  <a:pt x="102" y="63"/>
                                </a:lnTo>
                                <a:lnTo>
                                  <a:pt x="118" y="63"/>
                                </a:lnTo>
                                <a:lnTo>
                                  <a:pt x="145" y="63"/>
                                </a:lnTo>
                                <a:lnTo>
                                  <a:pt x="145" y="67"/>
                                </a:lnTo>
                                <a:lnTo>
                                  <a:pt x="145" y="73"/>
                                </a:lnTo>
                                <a:lnTo>
                                  <a:pt x="140" y="73"/>
                                </a:lnTo>
                                <a:lnTo>
                                  <a:pt x="135" y="73"/>
                                </a:lnTo>
                                <a:lnTo>
                                  <a:pt x="135" y="79"/>
                                </a:lnTo>
                                <a:lnTo>
                                  <a:pt x="129" y="79"/>
                                </a:lnTo>
                                <a:lnTo>
                                  <a:pt x="123" y="85"/>
                                </a:lnTo>
                                <a:lnTo>
                                  <a:pt x="123" y="91"/>
                                </a:lnTo>
                                <a:lnTo>
                                  <a:pt x="123" y="96"/>
                                </a:lnTo>
                                <a:lnTo>
                                  <a:pt x="118" y="102"/>
                                </a:lnTo>
                                <a:lnTo>
                                  <a:pt x="118" y="108"/>
                                </a:lnTo>
                                <a:lnTo>
                                  <a:pt x="118" y="113"/>
                                </a:lnTo>
                                <a:lnTo>
                                  <a:pt x="118" y="306"/>
                                </a:lnTo>
                                <a:lnTo>
                                  <a:pt x="123" y="30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2555280"/>
                            <a:ext cx="997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36">
                                <a:moveTo>
                                  <a:pt x="0" y="79"/>
                                </a:moveTo>
                                <a:lnTo>
                                  <a:pt x="6" y="107"/>
                                </a:lnTo>
                                <a:lnTo>
                                  <a:pt x="21" y="123"/>
                                </a:lnTo>
                                <a:lnTo>
                                  <a:pt x="38" y="135"/>
                                </a:lnTo>
                                <a:lnTo>
                                  <a:pt x="59" y="135"/>
                                </a:lnTo>
                                <a:lnTo>
                                  <a:pt x="75" y="129"/>
                                </a:lnTo>
                                <a:lnTo>
                                  <a:pt x="92" y="113"/>
                                </a:lnTo>
                                <a:lnTo>
                                  <a:pt x="96" y="90"/>
                                </a:lnTo>
                                <a:lnTo>
                                  <a:pt x="96" y="62"/>
                                </a:lnTo>
                                <a:lnTo>
                                  <a:pt x="92" y="34"/>
                                </a:lnTo>
                                <a:lnTo>
                                  <a:pt x="59" y="0"/>
                                </a:lnTo>
                                <a:lnTo>
                                  <a:pt x="38" y="0"/>
                                </a:lnTo>
                                <a:lnTo>
                                  <a:pt x="21" y="12"/>
                                </a:lnTo>
                                <a:lnTo>
                                  <a:pt x="6" y="28"/>
                                </a:lnTo>
                                <a:lnTo>
                                  <a:pt x="0" y="50"/>
                                </a:lnTo>
                                <a:lnTo>
                                  <a:pt x="0" y="79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2851200"/>
                            <a:ext cx="122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64">
                                <a:moveTo>
                                  <a:pt x="117" y="34"/>
                                </a:moveTo>
                                <a:lnTo>
                                  <a:pt x="86" y="84"/>
                                </a:lnTo>
                                <a:lnTo>
                                  <a:pt x="6" y="163"/>
                                </a:lnTo>
                                <a:lnTo>
                                  <a:pt x="0" y="124"/>
                                </a:lnTo>
                                <a:lnTo>
                                  <a:pt x="59" y="62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151280"/>
                            <a:ext cx="53028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17">
                                <a:moveTo>
                                  <a:pt x="495" y="616"/>
                                </a:moveTo>
                                <a:lnTo>
                                  <a:pt x="512" y="564"/>
                                </a:lnTo>
                                <a:lnTo>
                                  <a:pt x="415" y="412"/>
                                </a:lnTo>
                                <a:lnTo>
                                  <a:pt x="420" y="265"/>
                                </a:lnTo>
                                <a:lnTo>
                                  <a:pt x="420" y="254"/>
                                </a:lnTo>
                                <a:lnTo>
                                  <a:pt x="420" y="243"/>
                                </a:lnTo>
                                <a:lnTo>
                                  <a:pt x="415" y="232"/>
                                </a:lnTo>
                                <a:lnTo>
                                  <a:pt x="415" y="220"/>
                                </a:lnTo>
                                <a:lnTo>
                                  <a:pt x="410" y="214"/>
                                </a:lnTo>
                                <a:lnTo>
                                  <a:pt x="404" y="204"/>
                                </a:lnTo>
                                <a:lnTo>
                                  <a:pt x="399" y="198"/>
                                </a:lnTo>
                                <a:lnTo>
                                  <a:pt x="393" y="186"/>
                                </a:lnTo>
                                <a:lnTo>
                                  <a:pt x="254" y="0"/>
                                </a:lnTo>
                                <a:lnTo>
                                  <a:pt x="248" y="6"/>
                                </a:lnTo>
                                <a:lnTo>
                                  <a:pt x="237" y="6"/>
                                </a:lnTo>
                                <a:lnTo>
                                  <a:pt x="232" y="12"/>
                                </a:lnTo>
                                <a:lnTo>
                                  <a:pt x="227" y="18"/>
                                </a:lnTo>
                                <a:lnTo>
                                  <a:pt x="221" y="22"/>
                                </a:lnTo>
                                <a:lnTo>
                                  <a:pt x="216" y="28"/>
                                </a:lnTo>
                                <a:lnTo>
                                  <a:pt x="200" y="40"/>
                                </a:lnTo>
                                <a:lnTo>
                                  <a:pt x="189" y="57"/>
                                </a:lnTo>
                                <a:lnTo>
                                  <a:pt x="183" y="68"/>
                                </a:lnTo>
                                <a:lnTo>
                                  <a:pt x="173" y="85"/>
                                </a:lnTo>
                                <a:lnTo>
                                  <a:pt x="173" y="91"/>
                                </a:lnTo>
                                <a:lnTo>
                                  <a:pt x="167" y="97"/>
                                </a:lnTo>
                                <a:lnTo>
                                  <a:pt x="135" y="198"/>
                                </a:lnTo>
                                <a:lnTo>
                                  <a:pt x="0" y="265"/>
                                </a:lnTo>
                                <a:lnTo>
                                  <a:pt x="54" y="277"/>
                                </a:lnTo>
                                <a:lnTo>
                                  <a:pt x="173" y="232"/>
                                </a:lnTo>
                                <a:lnTo>
                                  <a:pt x="210" y="153"/>
                                </a:lnTo>
                                <a:lnTo>
                                  <a:pt x="308" y="243"/>
                                </a:lnTo>
                                <a:lnTo>
                                  <a:pt x="216" y="418"/>
                                </a:lnTo>
                                <a:lnTo>
                                  <a:pt x="269" y="616"/>
                                </a:lnTo>
                                <a:lnTo>
                                  <a:pt x="308" y="616"/>
                                </a:lnTo>
                                <a:lnTo>
                                  <a:pt x="281" y="435"/>
                                </a:lnTo>
                                <a:lnTo>
                                  <a:pt x="339" y="350"/>
                                </a:lnTo>
                                <a:lnTo>
                                  <a:pt x="350" y="446"/>
                                </a:lnTo>
                                <a:lnTo>
                                  <a:pt x="495" y="616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420560"/>
                            <a:ext cx="2278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5">
                                <a:moveTo>
                                  <a:pt x="123" y="304"/>
                                </a:moveTo>
                                <a:lnTo>
                                  <a:pt x="199" y="304"/>
                                </a:lnTo>
                                <a:lnTo>
                                  <a:pt x="204" y="298"/>
                                </a:lnTo>
                                <a:lnTo>
                                  <a:pt x="204" y="113"/>
                                </a:lnTo>
                                <a:lnTo>
                                  <a:pt x="204" y="102"/>
                                </a:lnTo>
                                <a:lnTo>
                                  <a:pt x="204" y="96"/>
                                </a:lnTo>
                                <a:lnTo>
                                  <a:pt x="199" y="96"/>
                                </a:lnTo>
                                <a:lnTo>
                                  <a:pt x="199" y="90"/>
                                </a:lnTo>
                                <a:lnTo>
                                  <a:pt x="199" y="85"/>
                                </a:lnTo>
                                <a:lnTo>
                                  <a:pt x="193" y="85"/>
                                </a:lnTo>
                                <a:lnTo>
                                  <a:pt x="193" y="80"/>
                                </a:lnTo>
                                <a:lnTo>
                                  <a:pt x="187" y="74"/>
                                </a:lnTo>
                                <a:lnTo>
                                  <a:pt x="183" y="74"/>
                                </a:lnTo>
                                <a:lnTo>
                                  <a:pt x="183" y="68"/>
                                </a:lnTo>
                                <a:lnTo>
                                  <a:pt x="177" y="68"/>
                                </a:lnTo>
                                <a:lnTo>
                                  <a:pt x="172" y="68"/>
                                </a:lnTo>
                                <a:lnTo>
                                  <a:pt x="172" y="56"/>
                                </a:lnTo>
                                <a:lnTo>
                                  <a:pt x="177" y="56"/>
                                </a:lnTo>
                                <a:lnTo>
                                  <a:pt x="183" y="62"/>
                                </a:lnTo>
                                <a:lnTo>
                                  <a:pt x="187" y="62"/>
                                </a:lnTo>
                                <a:lnTo>
                                  <a:pt x="193" y="74"/>
                                </a:lnTo>
                                <a:lnTo>
                                  <a:pt x="199" y="68"/>
                                </a:lnTo>
                                <a:lnTo>
                                  <a:pt x="204" y="74"/>
                                </a:lnTo>
                                <a:lnTo>
                                  <a:pt x="210" y="80"/>
                                </a:lnTo>
                                <a:lnTo>
                                  <a:pt x="210" y="85"/>
                                </a:lnTo>
                                <a:lnTo>
                                  <a:pt x="220" y="80"/>
                                </a:lnTo>
                                <a:lnTo>
                                  <a:pt x="214" y="74"/>
                                </a:lnTo>
                                <a:lnTo>
                                  <a:pt x="210" y="68"/>
                                </a:lnTo>
                                <a:lnTo>
                                  <a:pt x="204" y="62"/>
                                </a:lnTo>
                                <a:lnTo>
                                  <a:pt x="187" y="74"/>
                                </a:lnTo>
                                <a:lnTo>
                                  <a:pt x="187" y="56"/>
                                </a:lnTo>
                                <a:lnTo>
                                  <a:pt x="187" y="52"/>
                                </a:lnTo>
                                <a:lnTo>
                                  <a:pt x="183" y="46"/>
                                </a:lnTo>
                                <a:lnTo>
                                  <a:pt x="177" y="46"/>
                                </a:lnTo>
                                <a:lnTo>
                                  <a:pt x="172" y="46"/>
                                </a:lnTo>
                                <a:lnTo>
                                  <a:pt x="172" y="34"/>
                                </a:lnTo>
                                <a:lnTo>
                                  <a:pt x="150" y="34"/>
                                </a:lnTo>
                                <a:lnTo>
                                  <a:pt x="150" y="52"/>
                                </a:lnTo>
                                <a:lnTo>
                                  <a:pt x="118" y="52"/>
                                </a:lnTo>
                                <a:lnTo>
                                  <a:pt x="108" y="52"/>
                                </a:lnTo>
                                <a:lnTo>
                                  <a:pt x="97" y="46"/>
                                </a:lnTo>
                                <a:lnTo>
                                  <a:pt x="85" y="34"/>
                                </a:lnTo>
                                <a:lnTo>
                                  <a:pt x="75" y="23"/>
                                </a:lnTo>
                                <a:lnTo>
                                  <a:pt x="64" y="18"/>
                                </a:lnTo>
                                <a:lnTo>
                                  <a:pt x="43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48" y="18"/>
                                </a:lnTo>
                                <a:lnTo>
                                  <a:pt x="58" y="23"/>
                                </a:lnTo>
                                <a:lnTo>
                                  <a:pt x="70" y="34"/>
                                </a:lnTo>
                                <a:lnTo>
                                  <a:pt x="81" y="40"/>
                                </a:lnTo>
                                <a:lnTo>
                                  <a:pt x="91" y="52"/>
                                </a:lnTo>
                                <a:lnTo>
                                  <a:pt x="108" y="56"/>
                                </a:lnTo>
                                <a:lnTo>
                                  <a:pt x="118" y="62"/>
                                </a:lnTo>
                                <a:lnTo>
                                  <a:pt x="150" y="62"/>
                                </a:lnTo>
                                <a:lnTo>
                                  <a:pt x="150" y="68"/>
                                </a:lnTo>
                                <a:lnTo>
                                  <a:pt x="145" y="68"/>
                                </a:lnTo>
                                <a:lnTo>
                                  <a:pt x="145" y="74"/>
                                </a:lnTo>
                                <a:lnTo>
                                  <a:pt x="139" y="74"/>
                                </a:lnTo>
                                <a:lnTo>
                                  <a:pt x="134" y="74"/>
                                </a:lnTo>
                                <a:lnTo>
                                  <a:pt x="134" y="80"/>
                                </a:lnTo>
                                <a:lnTo>
                                  <a:pt x="129" y="80"/>
                                </a:lnTo>
                                <a:lnTo>
                                  <a:pt x="129" y="85"/>
                                </a:lnTo>
                                <a:lnTo>
                                  <a:pt x="123" y="90"/>
                                </a:lnTo>
                                <a:lnTo>
                                  <a:pt x="123" y="96"/>
                                </a:lnTo>
                                <a:lnTo>
                                  <a:pt x="123" y="102"/>
                                </a:lnTo>
                                <a:lnTo>
                                  <a:pt x="123" y="113"/>
                                </a:lnTo>
                                <a:lnTo>
                                  <a:pt x="123" y="298"/>
                                </a:lnTo>
                                <a:lnTo>
                                  <a:pt x="123" y="304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037520"/>
                            <a:ext cx="957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7">
                                <a:moveTo>
                                  <a:pt x="0" y="80"/>
                                </a:moveTo>
                                <a:lnTo>
                                  <a:pt x="6" y="103"/>
                                </a:lnTo>
                                <a:lnTo>
                                  <a:pt x="22" y="125"/>
                                </a:lnTo>
                                <a:lnTo>
                                  <a:pt x="38" y="136"/>
                                </a:lnTo>
                                <a:lnTo>
                                  <a:pt x="59" y="136"/>
                                </a:lnTo>
                                <a:lnTo>
                                  <a:pt x="76" y="125"/>
                                </a:lnTo>
                                <a:lnTo>
                                  <a:pt x="86" y="108"/>
                                </a:lnTo>
                                <a:lnTo>
                                  <a:pt x="92" y="85"/>
                                </a:lnTo>
                                <a:lnTo>
                                  <a:pt x="92" y="63"/>
                                </a:lnTo>
                                <a:lnTo>
                                  <a:pt x="86" y="34"/>
                                </a:lnTo>
                                <a:lnTo>
                                  <a:pt x="54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12"/>
                                </a:lnTo>
                                <a:lnTo>
                                  <a:pt x="6" y="28"/>
                                </a:lnTo>
                                <a:lnTo>
                                  <a:pt x="0" y="52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335240"/>
                            <a:ext cx="1238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59">
                                <a:moveTo>
                                  <a:pt x="119" y="33"/>
                                </a:moveTo>
                                <a:lnTo>
                                  <a:pt x="86" y="79"/>
                                </a:lnTo>
                                <a:lnTo>
                                  <a:pt x="0" y="158"/>
                                </a:lnTo>
                                <a:lnTo>
                                  <a:pt x="0" y="118"/>
                                </a:lnTo>
                                <a:lnTo>
                                  <a:pt x="60" y="57"/>
                                </a:lnTo>
                                <a:lnTo>
                                  <a:pt x="81" y="0"/>
                                </a:ln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901240"/>
                            <a:ext cx="63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0">
                                <a:moveTo>
                                  <a:pt x="617" y="29"/>
                                </a:move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617" y="20"/>
                                </a:lnTo>
                                <a:lnTo>
                                  <a:pt x="617" y="29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2936160"/>
                            <a:ext cx="638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35">
                                <a:moveTo>
                                  <a:pt x="0" y="26"/>
                                </a:moveTo>
                                <a:lnTo>
                                  <a:pt x="617" y="0"/>
                                </a:lnTo>
                                <a:lnTo>
                                  <a:pt x="617" y="9"/>
                                </a:lnTo>
                                <a:lnTo>
                                  <a:pt x="0" y="34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2941920"/>
                            <a:ext cx="6109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1" h="91">
                                <a:moveTo>
                                  <a:pt x="0" y="80"/>
                                </a:moveTo>
                                <a:lnTo>
                                  <a:pt x="590" y="0"/>
                                </a:lnTo>
                                <a:lnTo>
                                  <a:pt x="590" y="9"/>
                                </a:lnTo>
                                <a:lnTo>
                                  <a:pt x="0" y="90"/>
                                </a:ln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2941920"/>
                            <a:ext cx="6332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76">
                                <a:moveTo>
                                  <a:pt x="612" y="0"/>
                                </a:moveTo>
                                <a:lnTo>
                                  <a:pt x="612" y="10"/>
                                </a:lnTo>
                                <a:lnTo>
                                  <a:pt x="0" y="175"/>
                                </a:lnTo>
                                <a:lnTo>
                                  <a:pt x="0" y="164"/>
                                </a:lnTo>
                                <a:lnTo>
                                  <a:pt x="61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2360"/>
                            <a:ext cx="16218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9000"/>
                            <a:ext cx="319896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P.A.S.S.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461160"/>
                            <a:ext cx="10126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ULL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1152000"/>
                            <a:ext cx="8470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IM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894680"/>
                            <a:ext cx="16135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QUEEZE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2639160"/>
                            <a:ext cx="125028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3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en-US"/>
                                </w:rPr>
                                <w:t>WEEP</w:t>
                              </w:r>
                            </w:p>
                          </w:txbxContent>
                        </wps:txbx>
                        <wps:bodyPr wrap="square" lIns="90720" rIns="907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834480"/>
                            <a:ext cx="93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720" y="1519560"/>
                            <a:ext cx="93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2261880"/>
                            <a:ext cx="54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004920"/>
                            <a:ext cx="65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7.7pt;width:259.1pt;height:269.4pt" coordorigin="2160,154" coordsize="5182,5388">
                <v:shape id="shape_0" coordsize="3117,3302" path="m3009,3301l3020,3301l3026,3295l3036,3295l3047,3289l3052,3289l3062,3285l3068,3279l3079,3273l3084,3267l3089,3256l3095,3251l3100,3245l3106,3234l3110,3222l3110,3217l3116,3206l3116,3194l3116,3182l3116,113l3116,108l3116,96l3110,84l3110,80l3106,68l3100,56l3095,52l3089,46l3084,34l3079,28l3068,23l3062,18l3052,12l3047,12l3036,6l3026,6l3020,0l3009,0l107,0l102,0l92,6l80,6l75,12l65,12l54,18l48,23l44,28l32,34l27,46l22,52l17,56l11,68l11,80l6,84l6,96l0,108l0,113l0,3182l0,3194l6,3206l6,3217l11,3222l11,3234l17,3245l22,3251l27,3256l32,3267l44,3273l48,3279l54,3285l65,3289l75,3289l80,3295l92,3295l102,3301l107,3301l3009,3301e" fillcolor="black" stroked="f" o:allowincell="f" style="position:absolute;left:2259;top:279;width:5073;height:5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27,3313" path="m3019,3306l3024,3300l3030,3294l3040,3294l3051,3290l3057,3290l3067,3284l3072,3278l3084,3272l3088,3262l3094,3256l3099,3250l3105,3239l3110,3227l3110,3222l3115,3211l3115,3199l3115,3188l3115,117l3115,113l3115,101l3110,89l3110,85l3105,73l3099,61l3094,56l3088,50l3084,39l3072,33l3067,28l3057,22l3051,22l3040,16l3030,16l3024,11l3013,11l112,11l106,11l96,16l85,16l79,22l69,22l58,28l52,33l48,39l42,45l37,50l31,56l27,61l21,73l21,85l16,89l16,101l10,113l10,117l10,3188l10,3199l16,3211l16,3222l21,3227l21,3239l27,3250l31,3256l37,3262l42,3267l48,3272l52,3278l58,3284l69,3290l79,3290l85,3294l96,3294l106,3300l112,3300l3013,3300l3013,3312l112,3312l106,3312l96,3306l85,3306l79,3300l69,3300l58,3294l52,3290l48,3284l37,3278l31,3272l27,3262l21,3256l16,3250l10,3239l10,3227l4,3222l4,3211l0,3199l0,3188l0,117l0,113l4,101l4,89l10,85l10,73l16,61l21,56l27,50l31,39l37,33l48,28l52,22l58,16l69,11l79,11l85,5l96,5l106,0l112,0l3013,0l3024,0l3030,5l3040,5l3051,11l3057,11l3067,16l3072,22l3084,28l3088,33l3094,39l3099,50l3105,56l3110,61l3115,73l3120,85l3120,89l3126,101l3126,113l3126,117l3126,3188l3126,3199l3126,3211l3120,3222l3120,3227l3115,3239l3110,3250l3105,3256l3099,3262l3094,3272l3088,3278l3084,3284l3072,3290l3067,3294l3057,3300l3051,3300l3040,3306l3030,3306l3024,3312l3019,3306e" fillcolor="black" stroked="f" o:allowincell="f" style="position:absolute;left:2252;top:271;width:5089;height:52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,1" path="m0,0l0,0l0,0l0,0l0,0e" fillcolor="black" stroked="f" o:allowincell="f" style="position:absolute;left:7175;top:5541;width:0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2,3295" path="m3005,3294l3015,3294l3026,3294l3032,3294l3042,3288l3053,3283l3058,3283l3069,3278l3074,3272l3080,3260l3090,3255l3095,3249l3101,3238l3101,3232l3107,3221l3111,3210l3111,3204l3111,3193l3111,3181l3111,113l3111,102l3111,96l3111,84l3107,74l3101,68l3101,56l3095,50l3090,40l3080,34l3074,28l3069,23l3058,18l3053,12l3042,6l3032,6l3026,0l3015,0l3005,0l107,0l97,0l86,0l80,6l70,6l59,12l54,18l44,23l38,28l32,34l22,40l17,50l11,56l11,68l6,74l0,84l0,96l0,102l0,113l0,3181l0,3193l0,3204l0,3210l6,3221l11,3232l11,3238l17,3249l22,3255l32,3260l38,3272l44,3278l54,3283l59,3283l70,3288l80,3294l86,3294l97,3294l107,3294l3005,3294e" fillcolor="white" stroked="f" o:allowincell="f" style="position:absolute;left:2160;top:154;width:5065;height:5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2,3307" path="m3019,3294l3031,3294l3036,3294l3046,3290l3057,3284l3063,3284l3073,3278l3079,3266l3084,3261l3094,3256l3100,3244l3100,3238l3105,3227l3111,3216l3111,3210l3111,3199l3111,3187l3111,117l3111,107l3111,101l3111,89l3105,79l3100,73l3100,61l3094,55l3089,50l3084,45l3079,39l3073,33l3063,28l3057,22l3046,16l3036,16l3031,11l3019,11l3009,11l112,11l102,11l90,11l85,16l75,16l64,22l58,28l48,33l42,39l37,45l31,50l27,55l21,61l21,73l16,79l10,89l10,101l10,107l10,117l10,3187l10,3199l10,3210l10,3216l16,3227l21,3238l21,3244l27,3256l37,3261l42,3266l48,3278l58,3284l64,3284l75,3290l85,3294l90,3294l102,3294l112,3294l3009,3294l3009,3306l112,3306l102,3306l90,3306l85,3306l75,3300l64,3294l58,3294l48,3290l42,3284l37,3278l31,3272l27,3266l21,3261l16,3256l10,3244l10,3238l4,3227l0,3216l0,3210l0,3199l0,3187l0,117l0,107l0,101l0,89l4,79l10,73l10,61l16,55l21,45l27,39l37,33l42,28l48,22l58,16l64,11l75,5l85,5l90,0l102,0l112,0l3009,0l3019,0l3031,0l3036,5l3046,5l3057,11l3063,16l3073,22l3079,28l3084,33l3094,39l3100,45l3105,55l3111,61l3111,73l3115,79l3121,89l3121,101l3121,107l3121,117l3121,3187l3121,3199l3121,3210l3121,3216l3115,3227l3111,3238l3111,3244l3105,3256l3100,3261l3094,3266l3089,3272l3084,3278l3079,3284l3073,3290l3063,3294l3057,3294l3046,3300l3036,3306l3031,3306l3019,3306l3019,3294e" fillcolor="black" stroked="f" o:allowincell="f" style="position:absolute;left:2164;top:192;width:5081;height:52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,1" path="m1,0l0,0l0,0l1,0l1,0e" fillcolor="black" stroked="f" o:allowincell="f" style="position:absolute;left:7079;top:5452;width:2;height: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6,352" path="m146,73l146,118l130,118l108,124l81,130l71,136l60,141l49,152l38,164l27,175l17,191l11,215l6,238l6,260l0,288l0,351l130,351l254,351l415,351l415,288l415,260l410,232l404,209l399,191l393,175l383,158l372,147l362,141l350,130l335,130l312,118l291,118l269,118l269,67l296,67l323,73l350,79l377,90l399,108l410,118l420,124l447,147l464,175l485,152l464,124l437,90l410,67l383,39l356,22l329,11l312,5l302,0l286,0l269,0e" stroked="t" o:allowincell="f" style="position:absolute;left:5897;top:1075;width:790;height:55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85,126" path="m156,125l221,51l328,40l484,34l484,6l274,0l32,34l0,68l0,107l161,125l156,125e" stroked="t" o:allowincell="f" style="position:absolute;left:6039;top:900;width:788;height:19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08,112" path="m0,56l5,76l15,96l34,107l54,111l73,107l92,96l102,76l107,56l102,35l92,15l73,5l54,0l34,5l15,15l5,35l0,56e" fillcolor="white" stroked="f" o:allowincell="f" style="position:absolute;left:6161;top:1081;width:174;height:1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124" path="m0,62l6,84l17,107l38,118l60,123l81,118l102,107l113,84l119,62l113,39l102,16l81,6l60,0l38,6l17,16l6,39l0,62e" stroked="t" o:allowincell="f" style="position:absolute;left:6161;top:1081;width:194;height:19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8,35" path="m0,17l4,30l12,34l21,34l33,30l37,17l33,4l21,0l12,0l4,4l0,17e" fillcolor="black" stroked="f" o:allowincell="f" style="position:absolute;left:6213;top:1142;width:60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7" path="m0,24l6,40l16,46l27,46l42,40l48,24l42,6l27,0l16,0l6,6l0,24e" stroked="t" o:allowincell="f" style="position:absolute;left:6213;top:1142;width:78;height:7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6,35" path="m15,34l15,28l15,23l15,18l15,12l10,12l10,6l4,6l0,0e" stroked="t" o:allowincell="f" style="position:absolute;left:6023;top:1060;width:25;height:5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,18" path="m0,0l0,0l0,6l0,11l0,17e" stroked="t" o:allowincell="f" style="position:absolute;left:6013;top:1025;width:0;height:2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4,25" path="m123,0l117,0l107,6l102,6l96,6l91,12l85,12l69,18l64,24l58,24l54,24l42,24l31,24l27,24l10,24l0,24e" stroked="t" o:allowincell="f" style="position:absolute;left:5803;top:1060;width:200;height:3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6019,1059" to="6031,10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44,29" path="m0,28l6,28l11,22l17,22l26,22l26,16l32,11l37,11l37,6l43,6l43,0e" stroked="t" o:allowincell="f" style="position:absolute;left:6039;top:1045;width:70;height:4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9,1" path="m38,0l32,0l27,0l21,0l17,0l11,0l6,0l0,0e" stroked="t" o:allowincell="f" style="position:absolute;left:6083;top:1045;width:62;height: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35" path="m0,34l16,28l21,23l27,23l31,18l37,12l42,6l48,0e" stroked="t" o:allowincell="f" style="position:absolute;left:6023;top:1016;width:78;height:5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90,104" path="m0,57l17,63l38,63l44,63l54,63l60,57l71,57l131,79l162,103l168,103l173,103l179,103l183,103l183,97l189,97l189,91l183,85l183,79l183,75l179,75l179,69l173,69l146,46l87,12l81,6l71,6l33,0e" stroked="t" o:allowincell="f" style="position:absolute;left:5897;top:935;width:308;height:1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12,311" path="m311,130l305,130l305,136l300,136l295,141l290,146l284,152l273,158l268,158l257,164l252,170l242,174l236,180l219,186l209,198l198,203l192,215l182,220l177,231l171,237l161,249l156,255l144,259l134,271l123,277l113,282l107,288l96,288l64,310l0,186l113,17l117,17l117,11l123,11l129,6l134,0l140,0l144,0l150,0l156,0l252,17e" stroked="t" o:allowincell="f" style="position:absolute;left:5541;top:932;width:506;height:49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3,6" path="m12,5l6,5l0,5l6,0e" stroked="t" o:allowincell="f" style="position:absolute;left:6003;top:1053;width:20;height: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7,14" path="m0,3l7,10l11,13l15,13l19,13l23,10l26,10l26,7l26,3l26,0l0,3e" fillcolor="white" stroked="f" o:allowincell="f" style="position:absolute;left:6135;top:1060;width:4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,63" path="m44,57l34,57l29,57l24,48l14,43l9,38l9,33l9,24l14,19l14,14l19,14l24,9l34,9l107,9l112,5l107,0l34,0l24,0l19,0l14,5l9,5l9,9l5,14l5,19l0,24l0,29l0,38l5,43l5,48l9,53l14,57l24,62l29,62l34,62l39,62l44,57l49,57l44,57e" fillcolor="black" stroked="f" o:allowincell="f" style="position:absolute;left:6101;top:998;width:182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74" path="m48,67l37,67l31,67l27,57l16,51l10,45l10,39l10,28l16,22l16,16l21,16l27,11l37,11l117,11l123,6l117,0l37,0l27,0l21,0l16,6l10,6l10,11l6,16l6,22l0,28l0,34l0,45l6,51l6,57l10,62l16,67l27,73l31,73l37,73l42,73l48,67l54,67l48,67e" stroked="t" o:allowincell="f" style="position:absolute;left:6101;top:998;width:200;height:11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,29" path="m0,0l7,4l7,8l9,12l9,16l13,20l13,24l13,28l16,24l16,16l16,12l13,8l13,4l9,0l0,0e" fillcolor="black" stroked="f" o:allowincell="f" style="position:absolute;left:6169;top:1016;width:26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42" path="m0,0l11,6l11,12l16,18l16,24l21,29l21,35l21,41l27,35l27,24l27,18l21,12l21,6l16,0l0,0e" stroked="t" o:allowincell="f" style="position:absolute;left:6169;top:1016;width:44;height:6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6,29" path="m18,0l25,4l11,28l3,24l0,8l18,0e" fillcolor="white" stroked="f" o:allowincell="f" style="position:absolute;left:6023;top:971;width:41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,30" path="m65,29l33,0l0,6e" stroked="t" o:allowincell="f" style="position:absolute;left:6029;top:1124;width:106;height:4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15,351" path="m146,73l146,118l129,118l108,118l81,130l71,136l59,141l44,152l38,164l27,174l17,192l11,214l6,231l0,259l0,288l0,350l123,350l248,350l414,350l414,288l414,259l410,231l404,209l398,192l387,174l383,158l360,141l344,136l339,118l333,130l302,124l302,118l269,118l269,61l291,61l302,39l306,33l312,28l318,28l333,16l339,11l323,6l329,6l318,0l318,6l306,0l329,11l312,6l302,0l285,0l269,0e" stroked="t" o:allowincell="f" style="position:absolute;left:5697;top:3586;width:674;height:55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22,108" path="m162,107l194,73l199,62l204,39l215,22l221,0l38,22l6,56l0,91l162,107e" stroked="t" o:allowincell="f" style="position:absolute;left:5829;top:3450;width:360;height:17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03,114" path="m0,57l5,77l14,97l29,108l48,113l68,108l87,97l97,77l102,57l97,36l87,15l68,5l48,0l29,5l14,15l5,36l0,57e" fillcolor="white" stroked="f" o:allowincell="f" style="position:absolute;left:5959;top:3611;width:166;height:1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125" path="m0,62l6,84l16,106l33,118l54,124l76,118l97,106l108,84l114,62l108,40l97,16l76,6l54,0l33,6l16,16l6,40l0,62e" stroked="t" o:allowincell="f" style="position:absolute;left:5959;top:3611;width:186;height:19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8,34" path="m0,17l4,29l16,33l25,33l33,29l37,17l33,3l25,0l16,0l4,3l0,17e" fillcolor="black" stroked="f" o:allowincell="f" style="position:absolute;left:6013;top:3675;width:60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5" path="m0,22l6,38l21,44l32,44l42,38l48,22l42,5l32,0l21,0l6,5l0,22e" stroked="t" o:allowincell="f" style="position:absolute;left:6013;top:3675;width:78;height:7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32,36" path="m231,29l231,12l123,0l0,35e" stroked="t" o:allowincell="f" style="position:absolute;left:5559;top:3656;width:376;height:5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72,41" path="m171,0l123,0l0,40e" stroked="t" o:allowincell="f" style="position:absolute;left:5559;top:3557;width:279;height: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8,19" path="m0,12l6,18l11,18l17,12l6,0l6,6l0,12e" stroked="t" o:allowincell="f" style="position:absolute;left:5863;top:3557;width:28;height:2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7,2" path="m0,0l2,0l4,0l6,0l6,1l2,1l0,0e" fillcolor="black" stroked="f" o:allowincell="f" style="position:absolute;left:6073;top:3538;width:10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0,6l6,11l11,11l17,6l17,0l6,0l0,6e" stroked="t" o:allowincell="f" style="position:absolute;left:6073;top:3540;width:28;height:18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8,41" path="m10,0l6,22l0,34l0,40l37,34e" stroked="t" o:allowincell="f" style="position:absolute;left:6135;top:3396;width:60;height: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205" path="m48,0l0,125l16,204e" stroked="t" o:allowincell="f" style="position:absolute;left:6135;top:3387;width:78;height:32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6161,3718" to="6168,37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249,3667" to="6256,376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321,3699" to="6360,377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coordsize="28,58" path="m0,57l16,29l27,0e" stroked="t" o:allowincell="f" style="position:absolute;left:6397;top:3727;width:44;height:91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49,187" path="m0,186l48,74l48,0e" stroked="t" o:allowincell="f" style="position:absolute;left:6485;top:3476;width:78;height:29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40,221" path="m254,220l254,198l339,0l119,0l92,85l11,141l0,169e" stroked="t" o:allowincell="f" style="position:absolute;left:6151;top:3126;width:552;height:35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95,53" path="m194,17l183,35l161,52l140,46l135,52l96,46l96,23l86,41l54,35l48,12l43,29l11,23l0,0e" stroked="t" o:allowincell="f" style="position:absolute;left:6169;top:3745;width:316;height:83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8,35" path="m0,0l37,0l37,28l0,34e" stroked="t" o:allowincell="f" style="position:absolute;left:6563;top:3441;width:60;height:5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33,30" path="m0,23l22,29l32,12l5,0e" stroked="t" o:allowincell="f" style="position:absolute;left:6485;top:3745;width:52;height:4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75,68" path="m0,5l0,10l9,58l14,67l19,67l74,15l14,0l0,5e" fillcolor="white" stroked="f" o:allowincell="f" style="position:absolute;left:6145;top:3567;width:121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1,616" path="m500,615l510,564l414,412l419,265l419,253l419,243l419,231l414,225l408,214l408,209l402,197l392,192l252,0l247,6l242,11l231,11l225,16l220,22l215,28l204,39l194,57l183,67l177,85l171,90l167,101l135,197l0,265l54,277l177,231l215,152l312,249l215,417l273,615l306,615l279,435l344,356l350,445l500,615e" stroked="t" o:allowincell="f" style="position:absolute;left:6345;top:4357;width:830;height:97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22,307" path="m123,306l199,306l199,113l199,108l199,102l199,96l194,91l194,85l188,79l188,73l183,73l177,73l172,67l172,63l177,63l183,63l188,63l188,79l194,67l199,79l204,85l210,91l221,79l215,73l210,67l204,63l188,79l188,57l183,51l177,45l172,45l172,40l145,40l145,51l118,51l108,51l91,45l81,40l70,28l59,17l43,12l0,0l0,12l43,17l59,22l64,34l75,40l86,51l102,63l118,63l145,63l145,67l145,73l140,73l135,73l135,79l129,79l123,85l123,91l123,96l118,102l118,108l118,113l118,306l123,306e" stroked="t" o:allowincell="f" style="position:absolute;left:6301;top:4778;width:360;height:487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97,136" path="m0,79l6,107l21,123l38,135l59,135l75,129l92,113l96,90l96,62l92,34l59,0l38,0l21,12l6,28l0,50l0,79e" stroked="t" o:allowincell="f" style="position:absolute;left:6511;top:4178;width:156;height:215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18,164" path="m117,34l86,84l6,163l0,124l59,62l80,0e" stroked="t" o:allowincell="f" style="position:absolute;left:6599;top:4644;width:191;height:259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513,617" path="m495,616l512,564l415,412l420,265l420,254l420,243l415,232l415,220l410,214l404,204l399,198l393,186l254,0l248,6l237,6l232,12l227,18l221,22l216,28l200,40l189,57l183,68l173,85l173,91l167,97l135,198l0,265l54,277l173,232l210,153l308,243l216,418l269,616l308,616l281,435l339,350l350,446l495,616e" stroked="t" o:allowincell="f" style="position:absolute;left:5687;top:1967;width:834;height:980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221,305" path="m123,304l199,304l204,298l204,113l204,102l204,96l199,96l199,90l199,85l193,85l193,80l187,74l183,74l183,68l177,68l172,68l172,56l177,56l183,62l187,62l193,74l199,68l204,74l210,80l210,85l220,80l214,74l210,68l204,62l187,74l187,56l187,52l183,46l177,46l172,46l172,34l150,34l150,52l118,52l108,52l97,46l85,34l75,23l64,18l43,12l0,0l0,6l48,18l58,23l70,34l81,40l91,52l108,56l118,62l150,62l150,68l145,68l145,74l139,74l134,74l134,80l129,80l129,85l123,90l123,96l123,102l123,113l123,298l123,304e" stroked="t" o:allowincell="f" style="position:absolute;left:5637;top:2391;width:358;height:48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93,137" path="m0,80l6,103l22,125l38,136l59,136l76,125l86,108l92,85l92,63l86,34l54,0l33,0l17,12l6,28l0,52l0,80e" stroked="t" o:allowincell="f" style="position:absolute;left:5853;top:1788;width:150;height:216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120,159" path="m119,33l86,79l0,158l0,118l60,57l81,0e" stroked="t" o:allowincell="f" style="position:absolute;left:5941;top:2257;width:194;height:252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shape id="shape_0" coordsize="618,30" path="m617,29l0,9l0,0l617,20l617,29e" fillcolor="black" stroked="f" o:allowincell="f" style="position:absolute;left:5269;top:4723;width:1005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8,35" path="m0,26l617,0l617,9l0,34l0,26e" fillcolor="black" stroked="f" o:allowincell="f" style="position:absolute;left:5261;top:4778;width:100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1,91" path="m0,80l590,0l590,9l0,90l0,80e" fillcolor="black" stroked="f" o:allowincell="f" style="position:absolute;left:5313;top:4787;width:961;height:1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176" path="m612,0l612,10l0,175l0,164l612,0e" fillcolor="black" stroked="f" o:allowincell="f" style="position:absolute;left:5277;top:4787;width:996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t" o:allowincell="f" style="position:absolute;left:3385;top:268;width:2553;height:55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5;top:168;width:5037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P.A.S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880;width:1594;height:8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P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U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7;top:1968;width:1333;height:8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A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I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6;top:3138;width:2540;height:8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QUEEZ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2;top:4310;width:1968;height:8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S</w:t>
                        </w: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32"/>
                            <w:rFonts w:ascii="Times New Roman" w:hAnsi="Times New Roman" w:eastAsia="Times New Roman" w:cs="Times New Roman"/>
                            <w:color w:val="000000"/>
                            <w:lang w:val="en-US" w:eastAsia="en-US"/>
                          </w:rPr>
                          <w:t>WEE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1,1468" to="5266,146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791,2547" to="5266,254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580,3716" to="5441,371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2,4886" to="5178,488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lang w:eastAsia="en-US"/>
        </w:rPr>
      </w:pPr>
      <w:r>
        <w:rPr>
          <w:rFonts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C0C0C0"/>
          <w:sz w:val="28"/>
          <w:lang w:eastAsia="en-US"/>
        </w:rPr>
      </w:pPr>
      <w:r>
        <w:rPr>
          <w:rFonts w:cs="Arial" w:ascii="Arial" w:hAnsi="Arial"/>
          <w:b/>
          <w:color w:val="000000"/>
          <w:sz w:val="28"/>
          <w:lang w:eastAsia="en-US"/>
        </w:rPr>
        <w:t>USE the “Buddy System”</w:t>
      </w:r>
      <w:r>
        <w:rPr>
          <w:rFonts w:cs="Arial Narrow" w:ascii="Arial Narrow" w:hAnsi="Arial Narrow"/>
          <w:b/>
          <w:color w:val="000000"/>
          <w:sz w:val="28"/>
          <w:lang w:eastAsia="en-US"/>
        </w:rPr>
        <w:t xml:space="preserve"> -  </w:t>
      </w:r>
      <w:r>
        <w:rPr>
          <w:rFonts w:cs="Arial Narrow" w:ascii="Arial Narrow" w:hAnsi="Arial Narrow"/>
          <w:b/>
          <w:i/>
          <w:color w:val="000000"/>
          <w:sz w:val="28"/>
          <w:lang w:eastAsia="en-US"/>
        </w:rPr>
        <w:t>get assistance BEFORE trying to fight a fire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lang w:eastAsia="en-US"/>
        </w:rPr>
      </w:pPr>
      <w:r>
        <w:rPr>
          <w:rFonts w:cs="Arial" w:ascii="Arial" w:hAnsi="Arial"/>
          <w:b/>
          <w:i/>
          <w:color w:val="000000"/>
          <w:sz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24"/>
          <w:lang w:eastAsia="en-US"/>
        </w:rPr>
        <w:t xml:space="preserve">CONTINUE a complete building evacuation.  </w:t>
      </w:r>
      <w:r>
        <w:rPr>
          <w:rFonts w:cs="Arial" w:ascii="Arial" w:hAnsi="Arial"/>
          <w:b/>
          <w:i/>
          <w:color w:val="000000"/>
          <w:sz w:val="24"/>
          <w:u w:val="single"/>
          <w:lang w:eastAsia="en-US"/>
        </w:rPr>
        <w:t>Do not</w:t>
      </w:r>
      <w:r>
        <w:rPr>
          <w:rFonts w:cs="Arial" w:ascii="Arial" w:hAnsi="Arial"/>
          <w:b/>
          <w:i/>
          <w:color w:val="000000"/>
          <w:sz w:val="24"/>
          <w:lang w:eastAsia="en-US"/>
        </w:rPr>
        <w:t xml:space="preserve"> attempt to fight a fire UNLESS you have been TRAINED and CERTIFIED in proper use of THIS fire extinguisher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  <w:sz w:val="48"/>
    </w:rPr>
  </w:style>
  <w:style w:type="character" w:styleId="WW8NumSt3z0">
    <w:name w:val="WW8NumSt3z0"/>
    <w:qFormat/>
    <w:rPr>
      <w:rFonts w:ascii="Arial Narrow" w:hAnsi="Arial Narrow" w:cs="Arial Narrow"/>
      <w:sz w:val="56"/>
    </w:rPr>
  </w:style>
  <w:style w:type="character" w:styleId="WW8NumSt4z0">
    <w:name w:val="WW8NumSt4z0"/>
    <w:qFormat/>
    <w:rPr>
      <w:rFonts w:ascii="Arial Narrow" w:hAnsi="Arial Narrow" w:cs="Arial Narrow"/>
      <w:sz w:val="64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 Narrow" w:hAnsi="Arial Narrow" w:cs="Arial Narrow"/>
      <w:sz w:val="56"/>
    </w:rPr>
  </w:style>
  <w:style w:type="character" w:styleId="WW8NumSt7z0">
    <w:name w:val="WW8NumSt7z0"/>
    <w:qFormat/>
    <w:rPr>
      <w:rFonts w:ascii="Arial Narrow" w:hAnsi="Arial Narrow" w:cs="Arial Narrow"/>
      <w:sz w:val="48"/>
    </w:rPr>
  </w:style>
  <w:style w:type="character" w:styleId="WW8NumSt8z0">
    <w:name w:val="WW8NumSt8z0"/>
    <w:qFormat/>
    <w:rPr>
      <w:rFonts w:ascii="Arial Narrow" w:hAnsi="Arial Narrow" w:cs="Arial Narrow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3:26:00Z</dcterms:created>
  <dc:creator>CHARRI</dc:creator>
  <dc:description/>
  <dc:language>en-US</dc:language>
  <cp:lastModifiedBy>CHARRI</cp:lastModifiedBy>
  <cp:lastPrinted>2002-10-09T09:36:00Z</cp:lastPrinted>
  <dcterms:modified xsi:type="dcterms:W3CDTF">2002-10-10T18:49:00Z</dcterms:modified>
  <cp:revision>4</cp:revision>
  <dc:subject/>
  <dc:title>EMERGENCY EVACUATION PROCEDURE CHECK LIST</dc:title>
</cp:coreProperties>
</file>